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5 декабря 2012 г. № 852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4500"/>
          <w:tab w:val="left" w:pos="4253" w:leader="none"/>
        </w:tabs>
        <w:ind w:right="5103" w:hanging="0"/>
        <w:jc w:val="both"/>
        <w:rPr/>
      </w:pPr>
      <w:r>
        <w:rPr>
          <w:szCs w:val="28"/>
        </w:rPr>
        <w:t>О Порядке оценки и возмещения компенсационной стоимости за вырубку (снос) зеленых насаждений в городе Чебоксар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0 января 2002 года № 7-ФЗ «Об охране окружающей среды», Постановлением Правительства Российской Федерации от 8 мая 2007 года  № 273 «Об исчислении размера вреда, причиненного лесам вследствие нарушения лесного законодательства», в целях применения единой методики оценки компенсационной стоимости при вырубке, повреждении или уничтожении зеленых насаждений и естественной растительности в границах муниципального образования  города Чебоксар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32"/>
        <w:spacing w:lineRule="auto" w:line="360"/>
        <w:ind w:left="0" w:firstLine="709"/>
        <w:rPr/>
      </w:pPr>
      <w:r>
        <w:rPr>
          <w:szCs w:val="28"/>
        </w:rPr>
        <w:t>Р Е Ш И Л О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7"/>
        </w:rPr>
        <w:t xml:space="preserve">Утвердить прилагаемый </w:t>
      </w:r>
      <w:r>
        <w:rPr>
          <w:szCs w:val="28"/>
        </w:rPr>
        <w:t>Порядок оценки и возмещения компенсационной стоимости за вырубку (снос) зеленых насаждений в городе Чебоксары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знать утратившими силу решения Чебоксарского городского Собрания депутатов Чувашской Республики от:</w:t>
      </w:r>
    </w:p>
    <w:p>
      <w:pPr>
        <w:pStyle w:val="32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27 февраля 2003 года  № 868 «Об утверждении Порядка оценки и возмещения ущерба за вынужденную и незаконную вырубку (снос) зеленых насаждений в городе Чебоксары»; </w:t>
      </w:r>
    </w:p>
    <w:p>
      <w:pPr>
        <w:pStyle w:val="32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26 ноября 2009 года  № 1499 «О внесении изменений в Порядок оценки и возмещения ущерба за вынужденный и незаконный снос (порчу) зеленых насаждений в городе Чебоксары, утвержденный решением Чебоксарского городского Собрания депутатов от 27 февраля 2003 года № 868»;</w:t>
      </w:r>
    </w:p>
    <w:p>
      <w:pPr>
        <w:pStyle w:val="32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22 февраля 2011 года № 105 «О внесении изменений в решение Чебоксарского городского Собрания депутатов от 27 февраля 2003 года № 868 «Об утверждении Порядка оценки и возмещения ущерба за вынужденный и незаконный снос (порчу) зеленых насаждений в городе Чебокса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2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7"/>
        </w:rPr>
        <w:t xml:space="preserve">Глава города Чебоксары </w:t>
        <w:tab/>
        <w:t xml:space="preserve">Л. И. Черкесов </w:t>
      </w:r>
      <w:r>
        <w:br w:type="page"/>
      </w:r>
    </w:p>
    <w:p>
      <w:pPr>
        <w:pStyle w:val="Normal"/>
        <w:ind w:left="5670" w:firstLine="6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firstLine="6"/>
        <w:rPr>
          <w:sz w:val="26"/>
          <w:szCs w:val="26"/>
        </w:rPr>
      </w:pPr>
      <w:r>
        <w:rPr>
          <w:sz w:val="26"/>
          <w:szCs w:val="26"/>
        </w:rPr>
        <w:t>решением Чебоксарского городского Собрания депутатов</w:t>
      </w:r>
    </w:p>
    <w:p>
      <w:pPr>
        <w:pStyle w:val="Normal"/>
        <w:ind w:left="5670" w:firstLine="6"/>
        <w:rPr>
          <w:sz w:val="26"/>
          <w:szCs w:val="26"/>
        </w:rPr>
      </w:pPr>
      <w:r>
        <w:rPr>
          <w:sz w:val="26"/>
          <w:szCs w:val="26"/>
        </w:rPr>
        <w:t>от 25.12.2012 № 85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 xml:space="preserve">ОЦЕНКИ И ВОЗМЕЩЕНИЯ КОМПЕНСАЦИОННОЙ СТОИМОСТИ ЗА ВЫРУБКУ (СНОС) ЗЕЛЕНЫХ НАСАЖДЕНИЙ </w:t>
        <w:br/>
        <w:t>В ГОРОДЕ ЧЕБОКСАРЫ</w:t>
      </w:r>
    </w:p>
    <w:p>
      <w:pPr>
        <w:pStyle w:val="Heading1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11"/>
      <w:bookmarkEnd w:id="3"/>
      <w:r>
        <w:rPr>
          <w:sz w:val="26"/>
          <w:szCs w:val="26"/>
        </w:rPr>
        <w:t>1.1. Городские зеленые насаждения и естественная</w:t>
      </w:r>
      <w:r>
        <w:rPr>
          <w:sz w:val="27"/>
          <w:szCs w:val="27"/>
        </w:rPr>
        <w:t xml:space="preserve"> растительность в соответствии ст. 130 Гражданского кодекса Российской Федерации относятся к объектам недвижимости, не вовлеченным в рыночный оборот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" w:name="sub_111"/>
      <w:bookmarkEnd w:id="4"/>
      <w:r>
        <w:rPr>
          <w:sz w:val="27"/>
          <w:szCs w:val="27"/>
        </w:rPr>
        <w:t>1.2. За вынужденную вырубку (снос), повреждение зеленых насаждений, связанное со строительством объектов на территории города Чебоксары, прокладкой подземных коммуникаций, строительством линий электропередач, устройством входных узлов, других сооружений и прочими видами пользования, за другие виды уничтожения или повреждения зеленых насаждений, в том числе механическое повреждение, химическое поражение, обгорание и прочие повреждения до степени прекращения роста, с ответственных субъектов хозяйственной деятельности (заказчиков строительства, юридических и физических лиц) взыскивается компенсационная стоимость уничтоженных или поврежденных зеленых насаждений.</w:t>
      </w:r>
    </w:p>
    <w:p>
      <w:pPr>
        <w:pStyle w:val="Normal"/>
        <w:ind w:firstLine="720"/>
        <w:jc w:val="both"/>
        <w:rPr/>
      </w:pPr>
      <w:bookmarkStart w:id="5" w:name="sub_14"/>
      <w:r>
        <w:rPr>
          <w:sz w:val="27"/>
          <w:szCs w:val="27"/>
        </w:rPr>
        <w:t xml:space="preserve">1.3. Зеленые насаждения - это совокупность древесных, кустарниковых, травянистых растений и живого напочвенного покрова на определенной территории. Компенсационная стоимость конкретных объектов или участков уничтоженных или поврежденных зеленых насаждений рассчитывается согласно Постановлению Правительства Российской Федерации </w:t>
      </w:r>
      <w:r>
        <w:rPr>
          <w:bCs/>
          <w:sz w:val="27"/>
          <w:szCs w:val="27"/>
        </w:rPr>
        <w:t>от 8 мая 2007 года  № 273 «Об исчислении размера вреда, причиненного лесам вследствие нарушения лесного законодательства»</w:t>
      </w:r>
      <w:r>
        <w:rPr>
          <w:sz w:val="27"/>
          <w:szCs w:val="27"/>
        </w:rPr>
        <w:t>, сортиментным и товарным таблицам для лесов центральных и южных районов Европейской части РСФСР, утвержденным Председателем Гослесхоза СССР (приказ № 258 от 23 декабря 1986 года),</w:t>
      </w:r>
      <w:r>
        <w:rPr>
          <w:bCs/>
          <w:color w:val="000000"/>
          <w:sz w:val="27"/>
          <w:szCs w:val="27"/>
        </w:rPr>
        <w:t xml:space="preserve"> СНиП 2.07.01-89 «Градостроительство. Планировка и застройка городских и сельских поселений»</w:t>
      </w:r>
      <w:r>
        <w:rPr>
          <w:sz w:val="27"/>
          <w:szCs w:val="27"/>
        </w:rPr>
        <w:t>, Правилам эксплуатации, восстановления и охраны зеленых насаждений города Чебоксары, утвержденным решением Чебоксарского городского Собрания депутатов от 3 июня 2005 года  № 1645, с применением коэффициентов, учитывающих экологическую значимость, местоположение зеленых насаждений, состояние зеленых насаждений и фактическую обеспеченность населения зелеными насаждениями в различных районах и микрорайонах города Чебоксары.</w:t>
      </w:r>
      <w:bookmarkStart w:id="6" w:name="sub_15"/>
      <w:bookmarkEnd w:id="5"/>
    </w:p>
    <w:p>
      <w:pPr>
        <w:pStyle w:val="Normal"/>
        <w:ind w:firstLine="720"/>
        <w:jc w:val="both"/>
        <w:rPr>
          <w:sz w:val="27"/>
          <w:szCs w:val="27"/>
        </w:rPr>
      </w:pPr>
      <w:bookmarkStart w:id="7" w:name="sub_16"/>
      <w:bookmarkEnd w:id="6"/>
      <w:r>
        <w:rPr>
          <w:sz w:val="27"/>
          <w:szCs w:val="27"/>
        </w:rPr>
        <w:t xml:space="preserve">1.4. </w:t>
      </w:r>
      <w:bookmarkEnd w:id="7"/>
      <w:r>
        <w:rPr>
          <w:sz w:val="27"/>
          <w:szCs w:val="27"/>
        </w:rPr>
        <w:t>Обследование и оценка зеленых насаждений, подлежащих вынужденной вырубке (сносу), производится на основании письменного обращения (заявления) комиссионно с участием заказчика или его законного представителя и представителя МБУ «Управление экологии города Чебоксары». Обследование производится на платной основе в период предварительного согласования материалов по отводу земельного участка для производства строительных или иных работ. В случае вырубки (сноса) или повреждения зеленых насаждений, стоимость работы по обследованию зеленых насаждений и оценке их компенсационной стоимости включается дополнительно к размеру компенсационной стоимости, предъявляемой юридическому или физическому лицу для возмещ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5. Взимание компенсационной стоимости за вынужденную вырубку зеленых насаждений, расположенных в границах охранных зон инженерных сооружений (сетей)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в соответствии СНиП 2.07.01-89,</w:t>
      </w:r>
      <w:r>
        <w:rPr>
          <w:sz w:val="27"/>
          <w:szCs w:val="27"/>
        </w:rPr>
        <w:t xml:space="preserve"> при их обслуживании и ремонте, производится с применением коэффициента - 0,5. Снос газона (травянистого покрова) в границах охранных зон инженерных сооружений (сетей) производится без взимания компенсационной стоимости, с условием восстановления газона (травянистого покрова) после производства работ. За вынужденную вырубку зеленых насаждений, произрастающих вблизи зданий и сооружений, не</w:t>
      </w:r>
      <w:r>
        <w:rPr>
          <w:bCs/>
          <w:color w:val="000000"/>
          <w:sz w:val="27"/>
          <w:szCs w:val="27"/>
          <w:shd w:fill="FFFFFF" w:val="clear"/>
        </w:rPr>
        <w:t>соответствующих СНиП 2.07.01-89</w:t>
      </w:r>
      <w:r>
        <w:rPr>
          <w:sz w:val="27"/>
          <w:szCs w:val="27"/>
        </w:rPr>
        <w:t>, взимание компенсационной стоимости не производится. В случае если строительство объектов, а также прокладка инженерных сетей и коммуникаций производится за счет средств федерального, республиканского бюджетов или бюджета города Чебоксары, компенсационная стоимость за вырубку (снос) зеленых насаждений не взима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8" w:name="sub_19"/>
      <w:bookmarkEnd w:id="8"/>
      <w:r>
        <w:rPr>
          <w:sz w:val="27"/>
          <w:szCs w:val="27"/>
        </w:rPr>
        <w:t>1.6. При проведении санкционированных в установленном порядке работ по уходу за зелеными насаждениями (омоложение, вырубка больных, усохших или перестойных насаждений, ликвидация затемнения жилых и иных зданий, в которых нарушены санитарно-гигиенические нормативы по освещенности) оплата компенсационной стоимости при наличии заключения органов санэпиднадзора не взимается.</w:t>
      </w:r>
    </w:p>
    <w:p>
      <w:pPr>
        <w:pStyle w:val="HTML1"/>
        <w:shd w:fill="FFFFFF" w:val="clear"/>
        <w:spacing w:lineRule="atLeast" w:line="204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7. При невозможности определения в зимний период фактической площади газона (травянистого покрова), подлежащего сносу в результате строительных работ, площадь снесённого газона (травянистого покрова) определяется как разница между общей площадью испрашиваемого земельного участка в границах отвода и площадью запроектируемого газона.</w:t>
      </w:r>
    </w:p>
    <w:p>
      <w:pPr>
        <w:pStyle w:val="Heading1"/>
        <w:ind w:firstLine="72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. Расчет компенсационной стоимости </w:t>
        <w:br/>
        <w:t>за уничтожение (повреждение) зеленых насаждений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9" w:name="sub_19"/>
      <w:bookmarkStart w:id="10" w:name="sub_200"/>
      <w:bookmarkStart w:id="11" w:name="sub_19"/>
      <w:bookmarkStart w:id="12" w:name="sub_200"/>
      <w:bookmarkEnd w:id="11"/>
      <w:bookmarkEnd w:id="12"/>
    </w:p>
    <w:p>
      <w:pPr>
        <w:pStyle w:val="Normal"/>
        <w:ind w:firstLine="720"/>
        <w:jc w:val="both"/>
        <w:rPr>
          <w:sz w:val="27"/>
          <w:szCs w:val="27"/>
        </w:rPr>
      </w:pPr>
      <w:bookmarkStart w:id="13" w:name="sub_200"/>
      <w:bookmarkEnd w:id="13"/>
      <w:r>
        <w:rPr>
          <w:sz w:val="27"/>
          <w:szCs w:val="27"/>
        </w:rPr>
        <w:t>2.1. В соответствии с настоящей методикой расчета определяется размер компенсационной стоимости за вырубку (снос) зеленых насаждений в городе Чебоксары.</w:t>
      </w:r>
    </w:p>
    <w:p>
      <w:pPr>
        <w:pStyle w:val="Normal"/>
        <w:ind w:firstLine="720"/>
        <w:jc w:val="both"/>
        <w:rPr/>
      </w:pPr>
      <w:bookmarkStart w:id="14" w:name="l88"/>
      <w:bookmarkEnd w:id="14"/>
      <w:r>
        <w:rPr>
          <w:color w:val="000000"/>
          <w:sz w:val="27"/>
          <w:szCs w:val="27"/>
        </w:rPr>
        <w:t>2.2. Размер компенсационной стоимости определяется в соответствии с таксами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предусмотренными в Постановлении</w:t>
      </w:r>
      <w:r>
        <w:rPr>
          <w:sz w:val="27"/>
          <w:szCs w:val="27"/>
        </w:rPr>
        <w:t xml:space="preserve"> Правительства Российской Федерации Постановлению Правительства Российской Федерации </w:t>
      </w:r>
      <w:r>
        <w:rPr>
          <w:bCs/>
          <w:sz w:val="27"/>
          <w:szCs w:val="27"/>
        </w:rPr>
        <w:t>от 8 мая 2007 года  № 273 «Об исчислении размера вреда, причиненного лесам вследствие нарушения лесного законодательства»</w:t>
      </w:r>
      <w:r>
        <w:rPr>
          <w:sz w:val="27"/>
          <w:szCs w:val="27"/>
        </w:rPr>
        <w:t xml:space="preserve"> (далее - Постановление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риложению № 2 «Таксы для исчисления размера ущерба, причиненного деревьям и кустарникам, заготовка которых не допускается» к Постановлению установлены следующие таксы для исчисления компенсационной стоимости деревьев и кустарников на территории Чувашской Республик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таксы за единицу объема уничтоженных, поврежденных или срубленных деревьев при рубке, уничтожении или повреждении до степени прекращения роста деревьев составляет 11124,0 руб./куб.м объема ствола в коре и при повреждении, не влекущем прекращения роста деревьев 2224,8 руб./куб.м объема ствола в кор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таксы за 1 уничтоженный, поврежденный или срубленный кустарник при вынужденной рубке, уничтожении или повреждении до степени прекращения роста кустарников составляет 378,2 руб. за одну шт. и при повреждении, не влекущем прекращение роста кустарников, составляет 178,0 руб. за одну ш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Объем ствола в коре определяется с учетом диаметра и высоты дерева по</w:t>
      </w:r>
      <w:r>
        <w:rPr>
          <w:sz w:val="27"/>
          <w:szCs w:val="27"/>
        </w:rPr>
        <w:t xml:space="preserve"> сортиментным таблицам для лесов центральных и южных районов Европейской части РСФСР.</w:t>
      </w:r>
      <w:r>
        <w:rPr>
          <w:color w:val="000000"/>
          <w:sz w:val="27"/>
          <w:szCs w:val="27"/>
        </w:rPr>
        <w:t xml:space="preserve"> Диаметр ствола дерева при исчислении компенсационной стоимости измеряется на высоте 1,3 метра.</w:t>
      </w:r>
      <w:bookmarkStart w:id="15" w:name="l98"/>
      <w:bookmarkEnd w:id="15"/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4.</w:t>
      </w:r>
      <w:bookmarkStart w:id="16" w:name="sub_21"/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Компенсационная стоимость (Т) конкретного уничтоженного или срубленного дерева определяется умножением размера стоимости объема уничтоженного или срубленного дерева (Св) на соответствующие коэффициенты, учитывающие экологическую значимость, состояние зеленых насаждений и фактическую обеспеченность населения зелеными насаждениями в различных районах и микрорайонах г.Чебоксар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6"/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Т = Св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b/>
          <w:sz w:val="27"/>
          <w:szCs w:val="27"/>
        </w:rPr>
        <w:t xml:space="preserve"> Кз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b/>
          <w:sz w:val="27"/>
          <w:szCs w:val="27"/>
        </w:rPr>
        <w:t xml:space="preserve"> Км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b/>
          <w:sz w:val="27"/>
          <w:szCs w:val="27"/>
        </w:rPr>
        <w:t xml:space="preserve"> Ксост</w:t>
      </w:r>
      <w:r>
        <w:rPr>
          <w:rFonts w:cs="Times New Roman" w:ascii="Times New Roman" w:hAnsi="Times New Roman"/>
          <w:sz w:val="27"/>
          <w:szCs w:val="27"/>
        </w:rPr>
        <w:t>(1), где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 - размер стоимости объема уничтоженного или срубленного дерева (данный показатель рассчитывается по сортиментным таблицам для каждой древесной породы в отдельности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Св = Мд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А </w:t>
      </w:r>
      <w:r>
        <w:rPr>
          <w:sz w:val="27"/>
          <w:szCs w:val="27"/>
        </w:rPr>
        <w:t>(2), гд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д -</w:t>
      </w:r>
      <w:r>
        <w:rPr>
          <w:sz w:val="27"/>
          <w:szCs w:val="27"/>
        </w:rPr>
        <w:t xml:space="preserve"> таксы за единицу объема уничтоженного или срубленного дерева при рубке, уничтожении или повреждении до степени прекращения роста деревьев, составляет 11124,0 руб./куб.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 - объем ствола дерева в куб.м (данный показатель определяется по сортиментным и товарным таблицам для лесов Чувашской Республики; при невозможности определения ступени толщины и высоты дерева, принимаются минимальные табличные показатели для данной породы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 - коэффициент значимости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 - коэффициент поправки на местоположение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 - коэффициент поправки на текущее состояние наса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2 для зеленых насаждений специального назначения (все категории особо охраняемых территорий, ботанический сад, детский парк, мемориальный парк, санитарно-защитная зона промпредприятий, защитные полосы вдоль транспортных магистралей, питомники, водоохранные зоны и прибрежные полосы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1,5 для зеленых насаждений ограниченного пользования (насаждения при детских дошкольных учреждениях, учебных заведениях, лечебных учреждениях, в жилых кварталах и микрорайонах, при индивидуальных домах, при промышленных предприятиях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1 для зеленых насаждений общего пользования (парки культуры и отдыха, городские сады, скверы, бульвары, озеленение улицы и автодороги, лесопарки, насаждения при административных и общественных учреждениях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 - учитывает обеспеченность жителей районов и микрорайонов города Чебоксары зелеными насаждениями с учетом их местополож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=2 для районов и микрорайонов с обеспеченностью зелеными насаждениями ниже нормативно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=1 для нормативно обеспеченных районов и микрорайон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 - учитывает фактическое состояние зеленых наса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=1 для условно здоровых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=0,5 для ослабленных зеленых насажд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мма компенсационной стоимости для двух и более деревьев определяется как сумма компенсационных стоимостей в отдельности для каждого дерев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.5. </w:t>
      </w:r>
      <w:r>
        <w:rPr>
          <w:sz w:val="27"/>
          <w:szCs w:val="27"/>
        </w:rPr>
        <w:t>Компенсационная стоимость (Тп) при повреждении, не влекущем прекращение роста конкретного дерева, определяется умножением размера стоимости объема поврежденного дерева (Свп) на соответствующие коэффициенты, учитывающие экологическую значимость, состояние зеленых насаждений и фактическую обеспеченность населения зелеными насаждениями в различных районах и микрорайонах города Чебоксар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Тп = Свп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b/>
          <w:sz w:val="27"/>
          <w:szCs w:val="27"/>
        </w:rPr>
        <w:t xml:space="preserve"> Кз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b/>
          <w:sz w:val="27"/>
          <w:szCs w:val="27"/>
        </w:rPr>
        <w:t xml:space="preserve"> Км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b/>
          <w:sz w:val="27"/>
          <w:szCs w:val="27"/>
        </w:rPr>
        <w:t xml:space="preserve"> Ксост</w:t>
      </w:r>
      <w:r>
        <w:rPr>
          <w:rFonts w:cs="Times New Roman" w:ascii="Times New Roman" w:hAnsi="Times New Roman"/>
          <w:sz w:val="27"/>
          <w:szCs w:val="27"/>
        </w:rPr>
        <w:t>(1), где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п - размер стоимости объема поврежденного дерева (данный показатель рассчитывается по сортиментным таблицам для каждой древесной породы в отдельности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Свп = Мдп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А</w:t>
      </w:r>
      <w:r>
        <w:rPr>
          <w:sz w:val="27"/>
          <w:szCs w:val="27"/>
        </w:rPr>
        <w:t>(2), гд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дп -</w:t>
      </w:r>
      <w:r>
        <w:rPr>
          <w:sz w:val="27"/>
          <w:szCs w:val="27"/>
        </w:rPr>
        <w:t xml:space="preserve"> таксы за единицу объема при повреждении, не влекущем прекращения роста дерева, составляет 2224,8 руб./куб.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 - объем ствола дерева в куб.м (данный показатель определяется по сортиментным и товарным таблицам для лесов Чувашской Республики; при невозможности определения ступени толщины и высоты дерева, принимаются минимальные табличные показатели для данной породы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 - коэффициент значимости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 - коэффициент поправки на местоположение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 - коэффициент поправки на текущее состояние наса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2 для зеленых насаждений специального назначения (все категории особо охраняемых территорий, ботанический сад, детский парк, мемориальный парк, санитарно-защитная зона промпредприятий, защитные полосы вдоль транспортных магистралей, питомники, водоохранные зоны и прибрежные полосы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1,5 для зеленых насаждений ограниченного пользования (насаждения при детских дошкольных учреждениях, учебных заведениях, лечебных учреждениях, в жилых кварталах и микрорайонах, при индивидуальных домах, при промышленных предприятиях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1 для зеленых насаждений общего пользования (парки культуры и отдыха, городские сады, скверы, бульвары, озеленение улицы и автодороги, лесопарки, насаждения при административных и общественных учреждениях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 - учитывает обеспеченность жителей районов и микрорайонов города Чебоксары зелеными насаждениями с учетом их местополож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=2 для районов и микрорайонов с обеспеченностью зелеными насаждениями ниже нормативно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=1 для нормативно обеспеченных районов и микрорайон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 - учитывает фактическое состояние зеленых наса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=1 для условно здоровых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=0,5 для ослабленных зеленых наса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мма компенсационной стоимости для двух и более деревьев определяется как сумма компенсационных стоимостей в отдельности для каждого дере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6. </w:t>
      </w:r>
      <w:r>
        <w:rPr>
          <w:sz w:val="27"/>
          <w:szCs w:val="27"/>
        </w:rPr>
        <w:t>Компенсационная стоимость (В) за вырубку кустарников определяется умножением стоимости кустарника на количество кустарников и на соответствующие коэффициенты, учитывающие экологическую значимость зеленых насаждений, состояние зеленых насаждений и фактическую обеспеченность населения зелеными насаждениями в различных районах и микрорайонах города Чебоксар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В </w:t>
      </w:r>
      <w:r>
        <w:rPr>
          <w:sz w:val="27"/>
          <w:szCs w:val="27"/>
        </w:rPr>
        <w:t xml:space="preserve">= </w:t>
      </w:r>
      <w:r>
        <w:rPr>
          <w:b/>
          <w:sz w:val="27"/>
          <w:szCs w:val="27"/>
        </w:rPr>
        <w:t>Ш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Мк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Кз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Км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Ксост</w:t>
      </w:r>
      <w:r>
        <w:rPr>
          <w:sz w:val="27"/>
          <w:szCs w:val="27"/>
        </w:rPr>
        <w:t>, гд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 - количество вырубленных кустарников (шт.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к - </w:t>
      </w:r>
      <w:r>
        <w:rPr>
          <w:sz w:val="27"/>
          <w:szCs w:val="27"/>
        </w:rPr>
        <w:t>таксы за 1 уничтоженный или срубленный кустарник при рубке, уничтожении или повреждении до степени прекращения роста кустарников, составляет 378,2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 - коэффициент значимости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 - коэффициент поправки на местоположение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 - коэффициент поправки на текущее состояние наса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2 для зеленых насаждений специального назначения (все категории особо охраняемых территорий, ботанический сад, детский парк, мемориальный парк, санитарно-защитная зона промпредприятий, защитные полосы вдоль транспортных магистралей, питомники, водоохранные зоны и прибрежные полосы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1,5 для зеленых насаждений ограниченного пользования (насаждения при детских дошкольных учреждениях, учебных заведениях, лечебных учреждениях, в жилых кварталах и микрорайонах, при индивидуальных домах, при промышленных предприятиях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1 для зеленых насаждений общего пользования (парки культуры и отдыха, городские сады, скверы, бульвары, озеленение улицы и автодороги, лесопарки, насаждения при административных и общественных учреждениях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 - учитывает обеспеченность жителей районов и микрорайонов города Чебоксары зелеными насаждениями с учетом их местополож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=2 для районов и микрорайонов с обеспеченностью зелеными насаждениями ниже нормативно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=1 для нормативно обеспеченных районов и микрорайон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 - учитывает фактическое состояние зеленых наса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=1 для условно здоровых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=0,5 для ослабленных зеленых насажд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.7. </w:t>
      </w:r>
      <w:r>
        <w:rPr>
          <w:sz w:val="27"/>
          <w:szCs w:val="27"/>
        </w:rPr>
        <w:t>Компенсационная стоимость (Вп) при повреждении, не влекущем прекращения роста кустарников, определяется умножением стоимости кустарника на количество кустарников и на соответствующие коэффициенты, учитывающие экологическую значимость зеленых насаждений, состояние зеленых насаждений и фактическую обеспеченность населения зелеными насаждениями в различных районах и микрорайонах города Чебоксар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Вп </w:t>
      </w:r>
      <w:r>
        <w:rPr>
          <w:sz w:val="27"/>
          <w:szCs w:val="27"/>
        </w:rPr>
        <w:t xml:space="preserve">= </w:t>
      </w:r>
      <w:r>
        <w:rPr>
          <w:b/>
          <w:sz w:val="27"/>
          <w:szCs w:val="27"/>
        </w:rPr>
        <w:t>Шп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Мкп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Кз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Км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Ксост</w:t>
      </w:r>
      <w:r>
        <w:rPr>
          <w:sz w:val="27"/>
          <w:szCs w:val="27"/>
        </w:rPr>
        <w:t xml:space="preserve"> , гд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п - количество поврежденных кустарников (шт.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кп - </w:t>
      </w:r>
      <w:r>
        <w:rPr>
          <w:sz w:val="27"/>
          <w:szCs w:val="27"/>
        </w:rPr>
        <w:t>таксы за 1 поврежденный кустарник, составляет 178,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 - коэффициент значимости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 - коэффициент поправки на местоположение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 - коэффициент поправки на текущее состояние наса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2 для зеленых насаждений специального назначения (все категории особо охраняемых территорий, ботанический сад, детский парк, мемориальный парк, санитарно-защитная зона промпредприятий, защитные полосы вдоль транспортных магистралей, питомники, водоохранные зоны и прибрежные полосы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1,5 для зеленых насаждений ограниченного пользования (насаждения при детских дошкольных учреждениях, учебных заведениях, лечебных учреждениях, в жилых кварталах и микрорайонах, при индивидуальных домах, при промышленных предприятиях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1 для зеленых насаждений общего пользования (парки культуры и отдыха, городские сады, скверы, бульвары, озеленение улицы и автодороги, лесопарки, насаждения при административных и общественных учреждениях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 - учитывает обеспеченность жителей районов и микрорайонов города Чебоксары зелеными насаждениями с учетом их местополож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=2 для районов и микрорайонов с обеспеченностью зелеными насаждениями ниже нормативно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=1 для нормативно обеспеченных районов и микрорайон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 - учитывает фактическое состояние зеленых наса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=1 для условно здоровых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=0,5 для ослабленных зеленых насажд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8. К</w:t>
      </w:r>
      <w:r>
        <w:rPr>
          <w:sz w:val="27"/>
          <w:szCs w:val="27"/>
        </w:rPr>
        <w:t>омпенсационная стоимость (О) за снос газона (травянистого покрова)</w:t>
      </w:r>
      <w:r>
        <w:rPr>
          <w:color w:val="000000"/>
          <w:sz w:val="27"/>
          <w:szCs w:val="27"/>
        </w:rPr>
        <w:t xml:space="preserve"> определяется на основании приложения № 4 «Таксы для исчисления размера ущерба, причиненного лесам вследствие нарушения лесного законодательства, за исключением ущерба, причиненного лесным насаждениям или не отнесенным к лесным насаждениям деревьям, кустарникам и лианам» к Постановлению </w:t>
      </w:r>
      <w:r>
        <w:rPr>
          <w:sz w:val="27"/>
          <w:szCs w:val="27"/>
        </w:rPr>
        <w:t>и рассчитывается как произведение 4-кратной наибольшей ставки платы за единицу объема древесины преобладающей основной породы деревьев в городе Чебоксары Чувашской Республики (за каждый квадратный метр снятой, уничтоженной или испорченной почвы) на соответствующие коэффициенты, учитывающие экологическую значимость зеленых насаждений, состояние зеленых насаждений и фактическую обеспеченность населения зелеными насаждениями в различных районах и микрорайонах города Чебоксар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О </w:t>
      </w:r>
      <w:r>
        <w:rPr>
          <w:sz w:val="27"/>
          <w:szCs w:val="27"/>
        </w:rPr>
        <w:t xml:space="preserve">= </w:t>
      </w:r>
      <w:r>
        <w:rPr>
          <w:b/>
          <w:sz w:val="27"/>
          <w:szCs w:val="27"/>
        </w:rPr>
        <w:t xml:space="preserve">Г </w:t>
      </w:r>
      <w:r>
        <w:rPr>
          <w:sz w:val="27"/>
          <w:szCs w:val="27"/>
        </w:rPr>
        <w:t xml:space="preserve">х </w:t>
      </w:r>
      <w:r>
        <w:rPr>
          <w:b/>
          <w:sz w:val="27"/>
          <w:szCs w:val="27"/>
        </w:rPr>
        <w:t xml:space="preserve">4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Ф липы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Своз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Кз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Км </w:t>
      </w:r>
      <w:r>
        <w:rPr>
          <w:sz w:val="27"/>
          <w:szCs w:val="27"/>
        </w:rPr>
        <w:t>х</w:t>
      </w:r>
      <w:r>
        <w:rPr>
          <w:b/>
          <w:sz w:val="27"/>
          <w:szCs w:val="27"/>
        </w:rPr>
        <w:t xml:space="preserve"> Ксост</w:t>
      </w:r>
      <w:r>
        <w:rPr>
          <w:sz w:val="27"/>
          <w:szCs w:val="27"/>
        </w:rPr>
        <w:t>(1), гд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 - площадь газона (травянистого покрова) кв.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 - стоимость за единицу объема древесины, преобладающей основной породы деревьев (липа) в городе Чебоксары Чувашской Республи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Ф липы</w:t>
      </w:r>
      <w:r>
        <w:rPr>
          <w:sz w:val="27"/>
          <w:szCs w:val="27"/>
        </w:rPr>
        <w:t xml:space="preserve"> = </w:t>
      </w:r>
      <w:r>
        <w:rPr>
          <w:b/>
          <w:sz w:val="27"/>
          <w:szCs w:val="27"/>
        </w:rPr>
        <w:t>Мд</w:t>
      </w:r>
      <w:r>
        <w:rPr>
          <w:sz w:val="27"/>
          <w:szCs w:val="27"/>
        </w:rPr>
        <w:t xml:space="preserve"> х </w:t>
      </w:r>
      <w:r>
        <w:rPr>
          <w:b/>
          <w:sz w:val="27"/>
          <w:szCs w:val="27"/>
        </w:rPr>
        <w:t>А липы</w:t>
      </w:r>
      <w:r>
        <w:rPr>
          <w:sz w:val="27"/>
          <w:szCs w:val="27"/>
        </w:rPr>
        <w:t xml:space="preserve"> (2), гд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д -</w:t>
      </w:r>
      <w:r>
        <w:rPr>
          <w:sz w:val="27"/>
          <w:szCs w:val="27"/>
        </w:rPr>
        <w:t xml:space="preserve"> таксы за единицу объема уничтоженных или срубленных деревьев при рубке, уничтожении или повреждении до степени прекращения роста деревьев, составляет 11124,0 руб./куб.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 липы - объем ствола дерева в куб.м (данный показатель определяется по сортиментным и товарным таблицам для лесов Чувашской Республики и для данного расчета принимается по минимальной ступени толщины и разряду высот для липы, составляет 0,02 куб.м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оз - коэффициент, учитывающий происхождение газона (травянистого покрова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естественно выросшего газона (травянистого покрова) - 0,5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искусственно выращенного газона - 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 - коэффициент значимости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 - коэффициент поправки на местоположение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 - коэффициент поправки на текущее состояние наса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2 для зеленых насаждений специального назначения (все категории особо охраняемых территорий, ботанический сад, детский парк, мемориальный парк, санитарно-защитная зона промпредприятий, защитные полосы вдоль транспортных магистралей, питомники, водоохранные зоны и прибрежные полосы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1,5 для зеленых насаждений ограниченного пользования (насаждения при детских дошкольных учреждениях, учебных заведениях, лечебных учреждениях, в жилых кварталах и микрорайонах, при индивидуальных домах, при промышленных предприятиях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з=1 для зеленых насаждений общего пользования (парки культуры и отдыха, городские сады, скверы, бульвары, озеленение улицы и автодороги, лесопарки, насаждения при административных и общественных учреждениях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 - учитывает обеспеченность жителей районов и микрорайонов города Чебоксары зелеными насаждениями с учетом их местополож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=2 для районов и микрорайонов с обеспеченностью зелеными насаждениями ниже нормативно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м=1 для нормативно обеспеченных районов и микрорайон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 - учитывает фактическое состояние зеленых наса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=1 для условно здоровых зеленых насаж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сост=0,5 для ослабленных зеленых насаждений.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 Размер компенсационной стоимости исчисляется с точностью до 1 рубл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10. Размер компенсационной стоимости, исчисленный в соответствии с настоящими правилами, увеличивается в</w:t>
      </w:r>
      <w:r>
        <w:rPr>
          <w:rStyle w:val="Appleconvertedspace"/>
          <w:color w:val="000000"/>
          <w:sz w:val="27"/>
          <w:szCs w:val="27"/>
        </w:rPr>
        <w:t> </w:t>
      </w:r>
      <w:bookmarkStart w:id="17" w:name="l101"/>
      <w:bookmarkEnd w:id="17"/>
      <w:r>
        <w:rPr>
          <w:color w:val="000000"/>
          <w:sz w:val="27"/>
          <w:szCs w:val="27"/>
        </w:rPr>
        <w:t>2 раза в случае рубки, уничтожения или повреждения деревьев и кустарников хвойных пород, осуществляемых в декабре - январе.</w:t>
      </w:r>
      <w:r>
        <w:rPr>
          <w:rStyle w:val="Appleconvertedspace"/>
          <w:color w:val="000000"/>
          <w:sz w:val="27"/>
          <w:szCs w:val="27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ind w:right="4671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szCs w:val="24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eastAsia="Times New Roman"/>
      <w:szCs w:val="24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6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600"/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45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39:00Z</dcterms:created>
  <dc:creator>Dr. Dre</dc:creator>
  <dc:description/>
  <dc:language>en-US</dc:language>
  <cp:lastModifiedBy>Тарасова Н.Н.</cp:lastModifiedBy>
  <cp:lastPrinted>2012-12-25T08:07:00Z</cp:lastPrinted>
  <dcterms:modified xsi:type="dcterms:W3CDTF">2012-12-26T12:45:00Z</dcterms:modified>
  <cp:revision>3</cp:revision>
  <dc:subject/>
  <dc:title/>
</cp:coreProperties>
</file>