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  <w:szCs w:val="8"/>
              </w:rPr>
            </w:pPr>
            <w:r>
              <w:rPr>
                <w:rFonts w:cs="Baltica Chv" w:ascii="Baltica Chv" w:hAnsi="Baltica Chv"/>
                <w:spacing w:val="40"/>
                <w:sz w:val="8"/>
                <w:szCs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  <w:szCs w:val="8"/>
              </w:rPr>
            </w:pPr>
            <w:r>
              <w:rPr>
                <w:rFonts w:cs="Baltica Chv" w:ascii="Baltica Chv" w:hAnsi="Baltica Chv"/>
                <w:spacing w:val="40"/>
                <w:sz w:val="8"/>
                <w:szCs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  <w:szCs w:val="8"/>
              </w:rPr>
            </w:pPr>
            <w:r>
              <w:rPr>
                <w:rFonts w:cs="Baltica Chv" w:ascii="Baltica Chv" w:hAnsi="Baltica Chv"/>
                <w:spacing w:val="40"/>
                <w:sz w:val="8"/>
                <w:szCs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  <w:bCs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bCs/>
              </w:rPr>
            </w:pPr>
            <w:r>
              <w:rPr>
                <w:rFonts w:cs="Baltica Chv" w:ascii="Baltica Chv" w:hAnsi="Baltica Chv"/>
                <w:b/>
                <w:bCs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Baltica Chv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4055" cy="8616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bCs/>
                <w:spacing w:val="40"/>
                <w:sz w:val="8"/>
                <w:szCs w:val="8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8"/>
                <w:szCs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bCs/>
                <w:spacing w:val="4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6 марта 2012 г. № 509</w:t>
      </w:r>
    </w:p>
    <w:p>
      <w:pPr>
        <w:pStyle w:val="TextBody"/>
        <w:ind w:right="47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73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внешнего благоустройства, соблюдения чистоты и порядка в городе Чебоксары, утвержденные решением Чебоксарского городского Собрания депутатов от 27 ноября 2008 года  № 1186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131-ФЗ «Об общих принципах организации местного самоуправления в Российской Федерации» </w:t>
      </w:r>
    </w:p>
    <w:p>
      <w:pPr>
        <w:pStyle w:val="Style14"/>
        <w:spacing w:lineRule="auto" w:line="312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оксарское городское Собрание депутатов</w:t>
      </w:r>
    </w:p>
    <w:p>
      <w:pPr>
        <w:pStyle w:val="TextBodyIndent"/>
        <w:spacing w:lineRule="auto" w:line="312"/>
        <w:jc w:val="center"/>
        <w:rPr/>
      </w:pPr>
      <w:r>
        <w:rPr>
          <w:rFonts w:cs="Times New Roman" w:ascii="Times New Roman" w:hAnsi="Times New Roman"/>
        </w:rPr>
        <w:t>Р Е Ш И Л О: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авила внешнего благоустройства, соблюдения чистоты и порядка в городе Чебоксары, утвержденные решением Чебоксарского городского Собрания депутатов от 27 ноября 2008 года № 1186 (в редакции решения Чебоксарского городского Собрания депутатов от 27 августа 2009 года № 1402), следующие изменения.</w:t>
      </w:r>
    </w:p>
    <w:p>
      <w:pPr>
        <w:pStyle w:val="Style14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бщие положения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yle12"/>
          <w:b w:val="false"/>
          <w:bCs w:val="false"/>
          <w:color w:val="000000"/>
          <w:sz w:val="28"/>
        </w:rPr>
        <w:t>1.1.1. П</w:t>
      </w:r>
      <w:r>
        <w:rPr>
          <w:sz w:val="28"/>
        </w:rPr>
        <w:t>ункт 1.3 изложить в следующей редакции:</w:t>
      </w:r>
    </w:p>
    <w:p>
      <w:pPr>
        <w:pStyle w:val="TextBodyIndent"/>
        <w:autoSpaceDE w:val="true"/>
        <w:rPr/>
      </w:pPr>
      <w:r>
        <w:rPr>
          <w:rFonts w:cs="Times New Roman" w:ascii="Times New Roman" w:hAnsi="Times New Roman"/>
        </w:rPr>
        <w:t xml:space="preserve">«1.3. Физические и юридические лица, независимо от их организационно-правовых форм, обязаны самостоятельно или посредством привлечения специализированных организаций за счет собственных средств обеспечивать своевременную и качественную очистку и уборку принадлежащих им на праве собственности или ином вещном праве земельных участков и территорий, прилегающих к внешним границам участков, зданий и сооружений </w:t>
      </w:r>
      <w:r>
        <w:rPr/>
        <w:t>в соответствии с требованиями настоящих Правил и другими нормами действующего законодательств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раницы прилегающей территории, подлежащей уборке, лицами, указанными в абзаце первом настоящего пункта, определяются исходя из следующего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улицах с двухсторонней застройкой по длине занимаемого участка, по ширине - до проезжей части улицы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улицах с односторонней застройкой по длине занимаемого участка, а по ширине - на всю ширину улицы, включая противоположный тротуар и 10 метров за тротуаро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дорогах, подходах и подъездных путях к промышленным организациям, а также к жилым микрорайонам, карьерам, гаражам, складам и земельным участкам - по всей длине дороги, включая 10-метровую зеленую зону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троительных площадках - территория 15 метров от ограждения стройки по всему периметру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некапитальных объектов торговли, общественного питания и бытового обслуживания населения - в радиусе 10 метр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объект недвижимости принадлежит на праве собственности нескольким собственникам, территория, подлежащая  уборке, закрепляется за собственниками пропорционально доле в праве собственности на объект недвижимости.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1.2. </w:t>
      </w:r>
      <w:r>
        <w:rPr>
          <w:rStyle w:val="Style12"/>
          <w:b w:val="false"/>
          <w:bCs w:val="false"/>
          <w:color w:val="000000"/>
          <w:sz w:val="28"/>
        </w:rPr>
        <w:t>П</w:t>
      </w:r>
      <w:r>
        <w:rPr>
          <w:sz w:val="28"/>
        </w:rPr>
        <w:t xml:space="preserve">ункт  </w:t>
      </w:r>
      <w:r>
        <w:rPr>
          <w:sz w:val="28"/>
          <w:szCs w:val="28"/>
        </w:rPr>
        <w:t xml:space="preserve">1.4 </w:t>
      </w:r>
      <w:r>
        <w:rPr>
          <w:sz w:val="28"/>
        </w:rPr>
        <w:t>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yle12"/>
          <w:b w:val="false"/>
          <w:bCs w:val="false"/>
          <w:color w:val="000000"/>
          <w:sz w:val="28"/>
        </w:rPr>
        <w:t>«1.4. Юридические и физические лица в зависимости от вида их деятельности обязаны: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yle12"/>
          <w:b w:val="false"/>
          <w:bCs w:val="false"/>
          <w:color w:val="000000"/>
          <w:sz w:val="28"/>
        </w:rPr>
        <w:t>1.1.3. Подп</w:t>
      </w:r>
      <w:r>
        <w:rPr>
          <w:sz w:val="28"/>
        </w:rPr>
        <w:t xml:space="preserve">ункт  </w:t>
      </w:r>
      <w:r>
        <w:rPr>
          <w:sz w:val="28"/>
          <w:szCs w:val="28"/>
        </w:rPr>
        <w:t xml:space="preserve">1.4.6 пункта 1.4 </w:t>
      </w:r>
      <w:r>
        <w:rPr>
          <w:sz w:val="28"/>
        </w:rPr>
        <w:t>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4.6. Регулярно убирать принадлежащие им на праве собственности или ином вещном праве земельные участки и территории, прилегающие к внешним границам участков, зданий и сооружений, от снега, обледенений, мусора, скоплений дождевых и талых вод.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yle12"/>
          <w:b w:val="false"/>
          <w:bCs w:val="false"/>
          <w:color w:val="000000"/>
          <w:sz w:val="28"/>
        </w:rPr>
        <w:t>1.1.4. Подп</w:t>
      </w:r>
      <w:r>
        <w:rPr>
          <w:sz w:val="28"/>
        </w:rPr>
        <w:t xml:space="preserve">ункт  </w:t>
      </w:r>
      <w:r>
        <w:rPr>
          <w:sz w:val="28"/>
          <w:szCs w:val="28"/>
        </w:rPr>
        <w:t xml:space="preserve">1.4.7 пункта 1.4 </w:t>
      </w:r>
      <w:r>
        <w:rPr>
          <w:sz w:val="28"/>
        </w:rPr>
        <w:t>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одержать дороги местного значения, внутриквартальные, дворовые и придомовые территории в городе в соответствии с Правилами и нормами технической эксплуатации жилищного фонда, утвержденными постановлением Госстроя Российской Федерации от 27 сентября 2003 года N 170, и настоящими Правилами.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.5.  В пункте 1.5 абзац шестой исключить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ind w:firstLine="720"/>
        <w:jc w:val="both"/>
        <w:outlineLvl w:val="0"/>
        <w:rPr/>
      </w:pPr>
      <w:r>
        <w:rPr>
          <w:sz w:val="28"/>
          <w:szCs w:val="28"/>
        </w:rPr>
        <w:t xml:space="preserve">1.2. В разделе </w:t>
      </w:r>
      <w:r>
        <w:rPr>
          <w:bCs/>
          <w:sz w:val="28"/>
          <w:szCs w:val="28"/>
        </w:rPr>
        <w:t>II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Требования к содержанию дорог, тротуаров, мостов, путепроводов, внутриквартальных территорий, искусственных сооружений и ливневой канализации</w:t>
      </w:r>
      <w:r>
        <w:rPr>
          <w:sz w:val="28"/>
          <w:szCs w:val="28"/>
        </w:rPr>
        <w:t>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2.1. В подпункте 2.1.7 пункта 2.1  абзац шестой исключи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3.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Режим и требования к уборке территории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3.1. Подпункт 3.1.1 пункта 3.1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3.1.1. Все юридические лица независимо от их организационно-правовой формы, в ведении которых находятся здания, сооружения, места с массовым пребыванием людей, а также граждане – владельцы или пользователи земельных участков, зданий и сооружений обязаны организовать уборку от снега и льда занимаемых и прилегающих к их территории тротуаров. Работы по уборке от снега и снежно-ледяных образований должны производиться до начала движения общественного транспорта, не позднее  2 часов после завершения снегопада и по мере необходимости в течение дня.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3.2. Дополнить подпункт 3.1.2 пункта 3.1 абзацем следующего содержа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При ручной уборке тротуаров с усовершенствованным покрытием (асфальт и т.п.) снег должен убираться полностью, под «скребок» (до асфальта). При отсутствии усовершенствованных покрытий допускается уборка снега с оставлением слоя для его последующего уплотнения.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3.3. Пункт 3.2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«3.2. Уборка в летний период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соответствии с климатическими условиями устанавливаются следующие периоды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 1 апреля по 30 апреля - межсезонный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с 1 мая по 30 сентября – летний.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 xml:space="preserve">В абзаце втором пункта  4.16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Правила и нормы содержания жилых (нежилых) зданий, сооружений и прилегающих к ним территорий» слова «обеспечить уборку территории, на которой расположены палатки, киоски, ларьки, в пределах границ, предусмотренных в правоустанавливающих документах и» исключи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5. Пункт 8.1 разде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Контроль за соблюдением настоящих правил и ответственность за их нарушение» изложить в следующей редакции:</w:t>
      </w:r>
    </w:p>
    <w:p>
      <w:pPr>
        <w:pStyle w:val="2"/>
        <w:rPr/>
      </w:pPr>
      <w:r>
        <w:rPr/>
        <w:t>«8.1. Контроль за соблюдением настоящих Правил обеспечивают администрация города Чебоксары и территориальные органы администрации города Чебоксары – Калининская, Ленинская, Московская администрации города Чебоксары, Заволжское территориальное управление.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о всему тексту </w:t>
      </w:r>
      <w:r>
        <w:rPr>
          <w:sz w:val="28"/>
        </w:rPr>
        <w:t>Правил внешнего благоустройства, соблюдения чистоты и порядка в городе Чебоксары слова МУ «Управление ЖКХ и благоустройства» заменить словами МБУ «Управление ЖКХ и благоустройств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официального опубликования.</w:t>
      </w:r>
    </w:p>
    <w:p>
      <w:pPr>
        <w:pStyle w:val="Style14"/>
        <w:spacing w:lineRule="auto" w:line="3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постоянную комиссию Чебоксарского городского Собрания депутатов по городскому хозяйству (В.М. Антонов). </w:t>
      </w:r>
    </w:p>
    <w:p>
      <w:pPr>
        <w:pStyle w:val="Heading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6"/>
        <w:jc w:val="both"/>
        <w:rPr/>
      </w:pPr>
      <w:r>
        <w:rPr/>
        <w:t>Глава города Чебоксары</w:t>
        <w:tab/>
        <w:t>Л.И. Черке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bCs/>
      <w:caps/>
      <w:spacing w:val="4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353" w:leader="none"/>
      </w:tabs>
      <w:outlineLvl w:val="5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421" w:hanging="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9:35:00Z</dcterms:created>
  <dc:creator>Gkh_gil2</dc:creator>
  <dc:description/>
  <cp:keywords/>
  <dc:language>en-US</dc:language>
  <cp:lastModifiedBy>.</cp:lastModifiedBy>
  <cp:lastPrinted>2012-03-06T07:54:00Z</cp:lastPrinted>
  <dcterms:modified xsi:type="dcterms:W3CDTF">2012-03-11T09:35:00Z</dcterms:modified>
  <cp:revision>2</cp:revision>
  <dc:subject/>
  <dc:title>Проект  на </dc:title>
</cp:coreProperties>
</file>