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6"/>
        <w:gridCol w:w="3890"/>
      </w:tblGrid>
      <w:tr>
        <w:trPr>
          <w:trHeight w:val="1130" w:hRule="atLeast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TextBody"/>
        <w:ind w:right="237" w:hanging="0"/>
        <w:rPr>
          <w:spacing w:val="-6"/>
        </w:rPr>
      </w:pPr>
      <w:r>
        <w:rPr>
          <w:spacing w:val="-6"/>
        </w:rPr>
      </w:r>
    </w:p>
    <w:p>
      <w:pPr>
        <w:pStyle w:val="TextBody"/>
        <w:ind w:right="237" w:hanging="0"/>
        <w:rPr>
          <w:sz w:val="28"/>
          <w:szCs w:val="28"/>
        </w:rPr>
      </w:pPr>
      <w:r>
        <w:rPr>
          <w:spacing w:val="-6"/>
        </w:rPr>
        <w:t xml:space="preserve">                                                </w:t>
      </w:r>
      <w:r>
        <w:rPr>
          <w:spacing w:val="-8"/>
          <w:sz w:val="28"/>
          <w:szCs w:val="27"/>
        </w:rPr>
        <w:t xml:space="preserve">                </w:t>
      </w:r>
      <w:r>
        <w:rPr>
          <w:spacing w:val="-8"/>
          <w:sz w:val="28"/>
          <w:szCs w:val="27"/>
        </w:rPr>
        <w:t>12.08.2011 № 275</w:t>
      </w:r>
    </w:p>
    <w:p>
      <w:pPr>
        <w:pStyle w:val="TextBody"/>
        <w:tabs>
          <w:tab w:val="clear" w:pos="708"/>
          <w:tab w:val="left" w:pos="4395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проведении ежегодного городского смотра-конкурса работы библиотек по экологическому просвещению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целевой программой «Экологическая программа города Чебоксары на 2011-2013 годы и на период до 2016 года», утвержденной постановлением администрации города Чебоксары от 22.06.2010г. № 117, с целью формирования системы экологического просвещения, экологической культуры населения, обеспечения доступности информации об экологическом состоянии г.Чебоксары, активизации и совершенствования просветительской и воспитательной работы библиотек в области экологического просвещения населения г. Чебоксары, обеспечения материалами агитации и распространения передового опыта работы библиотек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период с 10 мая по 10 ноября проводить ежегодно городской смотр-конкурс работы библиотек по экологическому просвещению насел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дить Положение о ежегодном городском смотре-конкурсе работы библиотек по экологическому просвещению населения (приложение 1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роведению ежегодного городского смотра-конкурса работы библиотек по экологическому просвещению населения (приложение 2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БУ «Управление экологии города Чебоксары» (Судакова С.Е.) осуществить финансирование ежегодного городского смотра-конкурса работы библиотек по экологическому просвещению населения в пределах суммы средств, предусмотренных утвержденной муниципальной целевой Экологической программой г.Чебоксары на соответствующий финансовый год.</w:t>
      </w:r>
    </w:p>
    <w:p>
      <w:pPr>
        <w:pStyle w:val="TextBodyIndent"/>
        <w:spacing w:lineRule="auto" w:line="360"/>
        <w:rPr>
          <w:bCs/>
        </w:rPr>
      </w:pPr>
      <w:r>
        <w:rPr>
          <w:sz w:val="28"/>
          <w:szCs w:val="28"/>
        </w:rPr>
        <w:t>5. Признать утратившим силу постановление администрации города Чебоксары от 31.03.2006 № 72 «О проведении ежегодного городского смотра-конкурса работы библиотек по экологическому просвещению населения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6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Heading1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ind w:right="5953" w:hanging="0"/>
        <w:rPr>
          <w:szCs w:val="28"/>
        </w:rPr>
      </w:pPr>
      <w:r>
        <w:rPr>
          <w:szCs w:val="28"/>
        </w:rPr>
        <w:t>Глава администрации города Чебоксары</w:t>
        <w:tab/>
        <w:t>А.О. Ладыков</w:t>
      </w:r>
      <w:r>
        <w:br w:type="page"/>
      </w:r>
    </w:p>
    <w:p>
      <w:pPr>
        <w:pStyle w:val="TextBodyIndent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Чебоксар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8"/>
          <w:sz w:val="28"/>
          <w:szCs w:val="27"/>
        </w:rPr>
        <w:t>12.08.2011 № 27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ежегодном городском смотре-конкурсе работы библиотек по экологическому просвещению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Цель смотра-конкурса работы библиотек по экологическому просвещению населения (далее смотр-конкурс) - активизация и совершенствование работы библиотек города в области экологического просвещения на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е задачи смотра-конкурс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нализ деятельности библиотек города по экологическому просвещению и воспитанию на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лучшего опыта работы библиоте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мотр-конкурс проводится МБУ «Управление экологии города Чебоксары» совместно с управлением культуры администрации г.Чебоксары и управлением образования г.Чебокса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роки проведения и организация смотра-конкурс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ля организации, проведения и подведения итогов смотра-конкурса создается организационный комитет - жюри смотра-конкурса работы библиотек по экологическому просвещению на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мотр-конкурс проводится по 4 категориям библиотек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тск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школьны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узовск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зрослы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Смотр-конкурс проводится ежегодно с 10 мая по 10 ноябр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Материалы о проведенной работе в рамках смотра-конкурса подаются не позднее 10 ноября в МБУ «Управление экологии города Чебоксары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Материалы, поданные на смотр-конкурс, не возвращ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ритерии и требования к конкурсным материалам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 материалах, поданных на конкурс, следует отрази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ту библиотек по экологическому просвещению и образова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в библиотеке системы экологического просвещения (библиотечные программы, перспективные планы, реализуемые по этой тематике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заимодействие библиотеки с организациями, имеющими экологическое направление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методических и библиографических разработок, подготовленных библиотекой по экологическому просвещению, подготовленных библиотеко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ещение работы библиотеки по экологическому просвещению населения в средствах массовой информ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атериалы, поданные на смотр-конкурс должны быть выполнены в виде справки объемом не более 10 страниц печатного текста в твердом переплете. К справке прилагаются материалы, иллюстрирующие деятельность библиотеки по экологическому просвещению на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Награждение победителей смотра-конкурс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В каждой категории библиотек определяется победитель. Победители среди школьных библиотек определяются в каждом районе                г. Чебоксары. Победители смотра-конкурса награждаются ценными подарк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МБУ «Управление экологии города Чебоксары» осуществляет финансирование смотра-конкурса работы библиотек и награждение победите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.Чебоксары по вопросам ЖКХ</w:t>
        <w:tab/>
        <w:t xml:space="preserve">Г.Г.Александр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425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Indent"/>
        <w:ind w:left="4253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TextBodyIndent"/>
        <w:ind w:left="4253" w:hanging="0"/>
        <w:rPr>
          <w:b/>
          <w:b/>
          <w:bCs/>
          <w:szCs w:val="28"/>
        </w:rPr>
      </w:pPr>
      <w:r>
        <w:rPr>
          <w:sz w:val="28"/>
          <w:szCs w:val="28"/>
        </w:rPr>
        <w:t>от 12.08.2011 № 275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ежегодного городского смотра-конкурса работы библиотек по экологическому просвещению на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андров Герман Геннадиевич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заместитель главы администрации города Чебоксары по вопросам ЖКХ, председатель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акова Светлана Евгеньевн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чальник МБУ «Управление экологии города Чебоксары», заместитель председателя оргком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ова Елена Алексеевна – заведующий сектором экологии – инженер-эколог МБУ «Управление экологии города Чебоксары», секретарь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оргкомитета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Бондарев Евгений Викторович - </w:t>
      </w:r>
      <w:r>
        <w:rPr>
          <w:sz w:val="28"/>
          <w:szCs w:val="28"/>
        </w:rPr>
        <w:t>директор МУК ЦСД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ченко Вера Васильевна 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иректор МУК ЦБС                                        им. В.В.Маяков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ментьева Ирина Всеволодовна – генеральный директор ОАО «Страховая компания «Чувашия-Мед», депутат ЧГСД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дряшов Сергей Владимирович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чальник управления образования администрации города Чебокс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Алексей Константинович – начальник отдела молодежного и общественного развития администрации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а Нина Дмитриевн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иректор научной библиотеки ЧГУ                         им. И.Н. Ульянов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ркина Маргарита Николаевна – заведующая сектором центра экологической информации и культуры «Росянка» МУК ЦБС                   им.В.В. Маяков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аева Алла Леонидовн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чальник управления культуры администрации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нгина Вера Николаевн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тарший методист ресурсно-сервисного отдела АУ «Центр мониторинга и развития образования»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.Чебоксары по вопросам ЖКХ</w:t>
        <w:tab/>
        <w:t xml:space="preserve">Г.Г. Александр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2:00Z</dcterms:created>
  <dc:creator>Admin</dc:creator>
  <dc:description/>
  <dc:language>en-US</dc:language>
  <cp:lastModifiedBy>delo</cp:lastModifiedBy>
  <cp:lastPrinted>2011-07-20T09:51:00Z</cp:lastPrinted>
  <dcterms:modified xsi:type="dcterms:W3CDTF">2011-08-22T06:22:00Z</dcterms:modified>
  <cp:revision>2</cp:revision>
  <dc:subject/>
  <dc:title>О проведении ежегодного городского смотра-конкурса  работы библиотек по экологическому просвещению населения</dc:title>
</cp:coreProperties>
</file>