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lang w:val="en-US"/>
        </w:rPr>
        <w:t>28</w:t>
      </w:r>
      <w:r>
        <w:rPr>
          <w:sz w:val="28"/>
        </w:rPr>
        <w:t xml:space="preserve"> октября 2008 г. № 1156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 внесении изменений в Правила эксплуатации, восстановления и охраны зелёных насаждений города Чебоксары, утверждённые решением Чебоксарского городского Собрания депутатов от 3 июня 2005 года № 164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pacing w:val="-10"/>
        </w:rPr>
      </w:pPr>
      <w:r>
        <w:rPr>
          <w:spacing w:val="-10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равила эксплуатации, восстановления и охраны зелёных насаждений города Чебоксары, утверждённые решением Чебоксарского городского Собрания депутатов от 3 июня 2005 года № 1645 (в редакции  решения Чебоксарского городского Собрания депутатов от 17 марта 2006 года № 148) (далее – Правила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равил  слова «МУ «Комитет по охране  окружающей природной среды и природопользованию города Чебоксары» заменить словами «МУ «Управление экологии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рав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елёные насаждения</w:t>
      </w:r>
      <w:r>
        <w:rPr>
          <w:sz w:val="28"/>
          <w:szCs w:val="28"/>
        </w:rPr>
        <w:t xml:space="preserve"> – совокупность древесных, кустарниковых, травянистых растений и живого напочвенного покрова на определённой территори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 десятый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К озеленённой территории общего пользования относятся лесопарки, парки, сады, скверы, бульвары, городские леса, а также земельные участки с естественным произрастанием зелёных насаждений с живым напочвенным покровом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Абзац одиннадца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 xml:space="preserve">Озеленённая территория ограниченного пользования </w:t>
      </w:r>
      <w:r>
        <w:rPr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озеленённая территория, а также территория с естественным произрастанием зелёных насаждений с живым напочвенным покровом  лечебных, детских, учебных и научных учреждений, промышленных предприятий, спортивных комплексов, жилых кварталов (многоэтажных и индивидуальных жилых домов)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абзацами тридцать первым и тридцать втор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Живой напочвенный покров </w:t>
      </w:r>
      <w:r>
        <w:rPr>
          <w:sz w:val="28"/>
          <w:szCs w:val="28"/>
        </w:rPr>
        <w:t>- совокупность кустарничков, полукустарничков, травянистых растений, мхов и лишайников, произрастающих на земельных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 xml:space="preserve">Газон </w:t>
      </w:r>
      <w:r>
        <w:rPr>
          <w:bCs/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элемент благоустройства с естественным или специально созданным травянистым покровом, а также с иными произрастающими растениям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равил слова «муниципальное учреждение «Комитет по охране окружающей природной среды и природопользованию  города Чебоксары» заменить словами «МУ «Управление экологии города Чебокса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ункт 2.13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вентаризация зеленых насаждений» Прави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храна зеленых насаждений» Прав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третьем пункта 3.1 слово «отделами» заменить словом «сектор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3.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 трети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скверах, бульварах, лесопарках, пешеходных аллеях, местах общего пользования – на МУ «Управление ЖКХ и благоустройства» и на подрядные организации;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 четвёр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о дворах жилых домов, придомовых территориях – на МУ «Управление жилищным фондом города Чебоксары», районные управления ЖКХ, ТСЖ, управляющие компании и другие жилищные организации на закреплённой за ними территории;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Пункт 3.7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При вводе объектов строительства (жилые дома, здания и т.п.) строительные организации «Подрядчик» и «Заказчик» представляют в МУ «Управление экологии города Чебоксары» гарантийные письма с указанием сроков благоустройства и озеленения прилегающей территории в соответствии с проектом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Пункт 3.10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0. Средства, полученные в виде компенсационной стоимости за вырубку зелёных насаждений и замену растительного покрова, поступают на лицевой счёт МУ «Управление экологии города Чебоксары» и используются исключительно по целевому назначению в соответствии с действующим законодательством, а также правовыми актами органов местного самоуправления города Чебоксар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В пункт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Компенсационное озеленение» Правил слова «МУ «Комитет по охране окружающей природной среды и природопользованию города Чебоксары» был уведомлен» заменить словами «МУ «Управление экологии города Чебоксары» было уведомлен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7:00Z</dcterms:created>
  <dc:creator>ЧГСД</dc:creator>
  <dc:description/>
  <dc:language>en-US</dc:language>
  <cp:lastModifiedBy>ЧГСД</cp:lastModifiedBy>
  <dcterms:modified xsi:type="dcterms:W3CDTF">2008-11-05T12:07:00Z</dcterms:modified>
  <cp:revision>2</cp:revision>
  <dc:subject/>
  <dc:title>О внесении изменений в Правила </dc:title>
</cp:coreProperties>
</file>