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rmal"/>
        <w:ind w:hanging="0"/>
        <w:jc w:val="both"/>
        <w:rPr>
          <w:sz w:val="2"/>
          <w:szCs w:val="2"/>
        </w:rPr>
      </w:pPr>
      <w:r>
        <w:rPr/>
        <w:t>10 ноября 1999 года N 17</w:t>
        <w:br/>
        <w:t xml:space="preserve"> </w:t>
        <w:br/>
      </w:r>
    </w:p>
    <w:p>
      <w:pPr>
        <w:pStyle w:val="Con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jc w:val="center"/>
        <w:rPr/>
      </w:pPr>
      <w:r>
        <w:rPr/>
        <w:t>ЗАКОН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/>
        <w:t>ЧУВАШСКОЙ РЕСПУБЛИКИ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/>
        <w:t>О ПРИРОДОПОЛЬЗОВАНИИ В ЧУВАШСКОЙ РЕСПУБЛИКЕ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инят</w:t>
      </w:r>
    </w:p>
    <w:p>
      <w:pPr>
        <w:pStyle w:val="ConsNormal"/>
        <w:ind w:hanging="0"/>
        <w:jc w:val="right"/>
        <w:rPr/>
      </w:pPr>
      <w:r>
        <w:rPr/>
        <w:t>Государственным Советом</w:t>
      </w:r>
    </w:p>
    <w:p>
      <w:pPr>
        <w:pStyle w:val="ConsNormal"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ind w:hanging="0"/>
        <w:jc w:val="right"/>
        <w:rPr/>
      </w:pPr>
      <w:r>
        <w:rPr/>
        <w:t>21 октября 1999 года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(в ред. Законов ЧР от 27.12.2001 N 58, от 27.03.2003 N 3,</w:t>
      </w:r>
    </w:p>
    <w:p>
      <w:pPr>
        <w:pStyle w:val="ConsNormal"/>
        <w:ind w:hanging="0"/>
        <w:jc w:val="center"/>
        <w:rPr/>
      </w:pPr>
      <w:r>
        <w:rPr/>
        <w:t>от 02.12.2003 N 44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астоящий Закон регулирует отношения в области рационального природопользования исходя из представлений, что природа - неотъемлемый элемент биосферы, общее достояние настоящих и будущих поколений, основа жизни, здоровья, деятельности и социального благополучия народов, проживающих на территории Чувашской Республики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. ОБЩИЕ ПОЛОЖ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Normal"/>
        <w:ind w:firstLine="540"/>
        <w:jc w:val="both"/>
        <w:rPr/>
      </w:pPr>
      <w:r>
        <w:rPr/>
        <w:t>окружающая среда -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ConsNormal"/>
        <w:ind w:firstLine="540"/>
        <w:jc w:val="both"/>
        <w:rPr/>
      </w:pPr>
      <w:r>
        <w:rPr/>
        <w:t>охрана окружающей среды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далее также - природоохранная деятельность);</w:t>
      </w:r>
    </w:p>
    <w:p>
      <w:pPr>
        <w:pStyle w:val="ConsNormal"/>
        <w:ind w:firstLine="540"/>
        <w:jc w:val="both"/>
        <w:rPr/>
      </w:pPr>
      <w:r>
        <w:rPr/>
        <w:t>природные ресурсы - компоненты природной среды, природные объекты и природно-антропогенные объекты, которые используются или могут быть использованы при осуществлении хозяйственной и иной деятельности в качестве источников энергии, продуктов производства и предметов потребления и имеют потребительскую ценность;</w:t>
      </w:r>
    </w:p>
    <w:p>
      <w:pPr>
        <w:pStyle w:val="ConsNormal"/>
        <w:ind w:firstLine="540"/>
        <w:jc w:val="both"/>
        <w:rPr/>
      </w:pPr>
      <w:r>
        <w:rPr/>
        <w:t>природная среда (далее также - природа) - совокупность компонентов природной среды, природных и природно-антропогенных объектов;</w:t>
      </w:r>
    </w:p>
    <w:p>
      <w:pPr>
        <w:pStyle w:val="Cons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;</w:t>
      </w:r>
    </w:p>
    <w:p>
      <w:pPr>
        <w:pStyle w:val="ConsNormal"/>
        <w:ind w:firstLine="540"/>
        <w:jc w:val="both"/>
        <w:rPr/>
      </w:pPr>
      <w:r>
        <w:rPr/>
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ConsNormal"/>
        <w:ind w:firstLine="540"/>
        <w:jc w:val="both"/>
        <w:rPr/>
      </w:pPr>
      <w:r>
        <w:rPr/>
        <w:t>требования в области охраны окружающей среды (далее также - природоохранные требования) -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;</w:t>
      </w:r>
    </w:p>
    <w:p>
      <w:pPr>
        <w:pStyle w:val="ConsNormal"/>
        <w:ind w:firstLine="540"/>
        <w:jc w:val="both"/>
        <w:rPr/>
      </w:pPr>
      <w:r>
        <w:rPr/>
        <w:t>экологический аудит - независимая, комплексная, документированная оценка соблюдения субъектом хозяйственной и иной деятельности требований, в том числе нормативов и нормативных документов, в области охраны окружающей среды, требований международных стандартов и подготовка рекомендаций по улучшению такой деятельности;</w:t>
      </w:r>
    </w:p>
    <w:p>
      <w:pPr>
        <w:pStyle w:val="ConsNormal"/>
        <w:ind w:firstLine="540"/>
        <w:jc w:val="both"/>
        <w:rPr/>
      </w:pPr>
      <w:r>
        <w:rPr/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;</w:t>
      </w:r>
    </w:p>
    <w:p>
      <w:pPr>
        <w:pStyle w:val="ConsNormal"/>
        <w:ind w:firstLine="540"/>
        <w:jc w:val="both"/>
        <w:rPr/>
      </w:pPr>
      <w:r>
        <w:rPr/>
        <w:t>оценка воздействия на окружающую среду -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;</w:t>
      </w:r>
    </w:p>
    <w:p>
      <w:pPr>
        <w:pStyle w:val="ConsNormal"/>
        <w:ind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Normal"/>
        <w:ind w:firstLine="540"/>
        <w:jc w:val="both"/>
        <w:rPr/>
      </w:pPr>
      <w:r>
        <w:rPr/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ConsNormal"/>
        <w:ind w:firstLine="540"/>
        <w:jc w:val="both"/>
        <w:rPr/>
      </w:pPr>
      <w:r>
        <w:rPr/>
        <w:t>обезвреживание отходов - обработка отходов, в том числе сжигание и обеззараживание их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ConsNormal"/>
        <w:ind w:firstLine="540"/>
        <w:jc w:val="both"/>
        <w:rPr/>
      </w:pPr>
      <w:r>
        <w:rPr/>
        <w:t>государственный мониторинг окружающей среды (государственный экологический мониторинг) - мониторинг окружающей среды, осуществляемый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ConsNormal"/>
        <w:ind w:firstLine="540"/>
        <w:jc w:val="both"/>
        <w:rPr/>
      </w:pPr>
      <w:r>
        <w:rPr/>
        <w:t>мониторинг окружающей среды (экологический мониторинг) -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. Область применения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астоящий Закон регулирует отношения использования природных ресурсов и окружающей среды в процессе хозяйственной и иной деятельности, включая деятельность по их сохранению и воспроизводству (далее - природопользование), между органами государственной власти Чувашской Республики, органами местного самоуправления, владельцами и пользователями (в том числе арендаторами, заготовителями) природных ресурсов.</w:t>
      </w:r>
    </w:p>
    <w:p>
      <w:pPr>
        <w:pStyle w:val="ConsNormal"/>
        <w:ind w:hanging="0"/>
        <w:jc w:val="both"/>
        <w:rPr/>
      </w:pPr>
      <w:r>
        <w:rPr/>
        <w:t>(часть 1 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Правовое регулирование деятельности в области использования природной среды и природных ресурсов осуществляется в соответствии с законодательством Российской Федерации, настоящим Законом и принимаемыми в соответствии с ними законами и иными нормативными актами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. Основные принципы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Органы государственной власти и местного самоуправления Чувашской Республики в своей деятельности по природопользованию обязаны руководствоваться следующими основными принципами:</w:t>
      </w:r>
    </w:p>
    <w:p>
      <w:pPr>
        <w:pStyle w:val="ConsNormal"/>
        <w:ind w:firstLine="540"/>
        <w:jc w:val="both"/>
        <w:rPr/>
      </w:pPr>
      <w:r>
        <w:rPr/>
        <w:t>приоритетом охраны жизни и здоровья человека, обеспечения благоприятных экологических условий для его жизни, труда и отдыха;</w:t>
      </w:r>
    </w:p>
    <w:p>
      <w:pPr>
        <w:pStyle w:val="ConsNormal"/>
        <w:ind w:firstLine="540"/>
        <w:jc w:val="both"/>
        <w:rPr/>
      </w:pPr>
      <w:r>
        <w:rPr/>
        <w:t>научно обоснованным сочетанием экологических, санитарно-гигиенических и экономических интересов общества, обеспечивающих реальные гарантии прав человека на здоровую и благоприятную для жизни окружающую среду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комплексным использованием природных ресурсов с учетом законов природы, потенциальных возможностей окружающей среды, необходимости воспроизводства природных ресурсов и недопущения необратимых последствий для окружающей среды и здоровья человека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сохранением сложившегося в Чувашской Республике биологического разнообразия;</w:t>
      </w:r>
    </w:p>
    <w:p>
      <w:pPr>
        <w:pStyle w:val="ConsNormal"/>
        <w:ind w:firstLine="540"/>
        <w:jc w:val="both"/>
        <w:rPr/>
      </w:pPr>
      <w:r>
        <w:rPr/>
        <w:t>соблюдением экосистемных подходов при формировании республиканской системы экологических требований и экологических ограничений;</w:t>
      </w:r>
    </w:p>
    <w:p>
      <w:pPr>
        <w:pStyle w:val="ConsNormal"/>
        <w:ind w:firstLine="540"/>
        <w:jc w:val="both"/>
        <w:rPr/>
      </w:pPr>
      <w:r>
        <w:rPr/>
        <w:t>учетом длительности процессов восстановления нарушенных антропогенной деятельностью экосистем при решении всех текущих и долгосрочных задач социально-экономического развития;</w:t>
      </w:r>
    </w:p>
    <w:p>
      <w:pPr>
        <w:pStyle w:val="ConsNormal"/>
        <w:ind w:firstLine="540"/>
        <w:jc w:val="both"/>
        <w:rPr/>
      </w:pPr>
      <w:r>
        <w:rPr/>
        <w:t>обеспечением приоритета экологически безопасных, малоотходных производств и технологий при альтернативном разрешении хозяйственной деятельности;</w:t>
      </w:r>
    </w:p>
    <w:p>
      <w:pPr>
        <w:pStyle w:val="ConsNormal"/>
        <w:ind w:firstLine="540"/>
        <w:jc w:val="both"/>
        <w:rPr/>
      </w:pPr>
      <w:r>
        <w:rPr/>
        <w:t>абзац девяты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соблюдением природопользователями условий и обязательств пользования природными ресурсами и окружающей средой, обеспечивающих экологическую безопасность, и неотвратимостью наступления ответственности за их нарушение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приоритетным выделением средств на экологические нужды;</w:t>
      </w:r>
    </w:p>
    <w:p>
      <w:pPr>
        <w:pStyle w:val="ConsNormal"/>
        <w:ind w:firstLine="540"/>
        <w:jc w:val="both"/>
        <w:rPr/>
      </w:pPr>
      <w:r>
        <w:rPr/>
        <w:t>гласностью и учетом общественного мнения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. Исключена.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6. Природопользовател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целях настоящего Закона под природопользователями понимаются юридические и физические лица, осуществляющие непосредственное использование природных ресурсов и окружающей среды на территории Чувашской Республики в производственных, коммерческих и личных целях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7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I. ГОСУДАРСТВЕННОЕ УПРАВЛЕНИЕ И</w:t>
      </w:r>
    </w:p>
    <w:p>
      <w:pPr>
        <w:pStyle w:val="ConsTitle"/>
        <w:jc w:val="center"/>
        <w:rPr/>
      </w:pPr>
      <w:r>
        <w:rPr/>
        <w:t>РЕГУЛИРОВАНИЕ ПРИРОДОПОЛЬЗОВАНИЕ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8. Государственное управление природопользование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Государственное управление природопользованием осуществляется органами исполнительной власти Чувашской Республики во взаимодействии с уполномоченными государственными органами в пределах их компетенции, установленной федеральным законодательством, законодательством Чувашской Республики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Исполнительные органы государственной власти Чувашской Республики, уполномоченные государственные органы несут ответственность за состояние окружающей среды и обеспечение экологической безопасности в Чувашской Республике в пределах своих полномочий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9. Компетенция Государственного Совета Чувашской Республики по вопросам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К компетенции Государственного Совета Чувашской Республики по вопросам природопользования относится:</w:t>
      </w:r>
    </w:p>
    <w:p>
      <w:pPr>
        <w:pStyle w:val="ConsNormal"/>
        <w:ind w:firstLine="540"/>
        <w:jc w:val="both"/>
        <w:rPr/>
      </w:pPr>
      <w:r>
        <w:rPr/>
        <w:t>принятие законодательных актов по установлению порядка, норм и правил использования природных ресурсов республики и охраны окружающей среды в пределах действующего федерального законодательства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утверждение бюджетных ассигнований на финансирование республиканских целевых программ по природопользованию и охране окружающей среды;</w:t>
      </w:r>
    </w:p>
    <w:p>
      <w:pPr>
        <w:pStyle w:val="ConsNormal"/>
        <w:ind w:hanging="0"/>
        <w:jc w:val="both"/>
        <w:rPr/>
      </w:pPr>
      <w:r>
        <w:rPr/>
        <w:t>(абзац третий в ред. Закона ЧР от 02.12.2003 N 44)</w:t>
      </w:r>
    </w:p>
    <w:p>
      <w:pPr>
        <w:pStyle w:val="ConsNormal"/>
        <w:ind w:firstLine="540"/>
        <w:jc w:val="both"/>
        <w:rPr/>
      </w:pPr>
      <w:r>
        <w:rPr/>
        <w:t>внесение в Государственную Думу Федерального Собрания Российской Федерации предложений по совершенствованию природоохранного законодательства;</w:t>
      </w:r>
    </w:p>
    <w:p>
      <w:pPr>
        <w:pStyle w:val="ConsNormal"/>
        <w:ind w:firstLine="540"/>
        <w:jc w:val="both"/>
        <w:rPr/>
      </w:pPr>
      <w:r>
        <w:rPr/>
        <w:t>абзац пяты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контроль за реализацией федеральных и республиканских законов по охране окружающей среды и природопользованию в пределах предоставленных полномочий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контроль за порядком владения, пользования и распоряжения землей и другими природными ресурсами, с учетом принципов природопользования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установление административной ответственности граждан и должностных лиц за нарушение законодательных и иных природоохранных нормативных актов в соответствии с законодательством Российской Федерации;</w:t>
      </w:r>
    </w:p>
    <w:p>
      <w:pPr>
        <w:pStyle w:val="ConsNormal"/>
        <w:ind w:firstLine="540"/>
        <w:jc w:val="both"/>
        <w:rPr/>
      </w:pPr>
      <w:r>
        <w:rPr/>
        <w:t>объявление в пределах своей компетенции находящихся на территории республики природных объектов, имеющих экологическую и научную ценность, охраняемыми памятниками природы, установление для них порядка охраны и использования;</w:t>
      </w:r>
    </w:p>
    <w:p>
      <w:pPr>
        <w:pStyle w:val="ConsNormal"/>
        <w:ind w:firstLine="540"/>
        <w:jc w:val="both"/>
        <w:rPr/>
      </w:pPr>
      <w:r>
        <w:rPr/>
        <w:t>осуществление в пределах своих полномочий и действующего законодательства других функций по вопросам природопользования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0. Компетенция Кабинета Министров Чувашской Республики по вопросам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Деятельность Кабинета Министров Чувашской Республики по вопросам природопользования:</w:t>
      </w:r>
    </w:p>
    <w:p>
      <w:pPr>
        <w:pStyle w:val="ConsNormal"/>
        <w:ind w:firstLine="540"/>
        <w:jc w:val="both"/>
        <w:rPr/>
      </w:pPr>
      <w:r>
        <w:rPr/>
        <w:t>обеспечивает в пределах своей компетенции проведение единой государственной политики в области охраны окружающей среды и обеспечения экологической безопасности;</w:t>
      </w:r>
    </w:p>
    <w:p>
      <w:pPr>
        <w:pStyle w:val="ConsNormal"/>
        <w:ind w:hanging="0"/>
        <w:jc w:val="both"/>
        <w:rPr/>
      </w:pPr>
      <w:r>
        <w:rPr/>
        <w:t>(абзац второй в ред. Закона ЧР от 02.12.2003 N 44)</w:t>
      </w:r>
    </w:p>
    <w:p>
      <w:pPr>
        <w:pStyle w:val="ConsNormal"/>
        <w:ind w:firstLine="540"/>
        <w:jc w:val="both"/>
        <w:rPr/>
      </w:pPr>
      <w:r>
        <w:rPr/>
        <w:t>разрабатывает республиканские экологические и природоохранные программы, осуществляет их финансирование и материально-техническое обеспечение;</w:t>
      </w:r>
    </w:p>
    <w:p>
      <w:pPr>
        <w:pStyle w:val="ConsNormal"/>
        <w:ind w:firstLine="540"/>
        <w:jc w:val="both"/>
        <w:rPr/>
      </w:pPr>
      <w:r>
        <w:rPr/>
        <w:t>координирует деятельность органов исполнительной власти Чувашской Республики в области охраны окружающей среды и обеспечения экологической безопасности;</w:t>
      </w:r>
    </w:p>
    <w:p>
      <w:pPr>
        <w:pStyle w:val="ConsNormal"/>
        <w:ind w:hanging="0"/>
        <w:jc w:val="both"/>
        <w:rPr/>
      </w:pPr>
      <w:r>
        <w:rPr/>
        <w:t>(абзац четвертый в ред. Закона ЧР от 02.12.2003 N 44)</w:t>
      </w:r>
    </w:p>
    <w:p>
      <w:pPr>
        <w:pStyle w:val="ConsNormal"/>
        <w:ind w:firstLine="540"/>
        <w:jc w:val="both"/>
        <w:rPr/>
      </w:pPr>
      <w:r>
        <w:rPr/>
        <w:t>ведет учет и оценку состояния природной среды, природных ресурсов, экологически вредных объектов, организует ведение кадастров, мониторингов и экологических паспортов;</w:t>
      </w:r>
    </w:p>
    <w:p>
      <w:pPr>
        <w:pStyle w:val="ConsNormal"/>
        <w:ind w:firstLine="540"/>
        <w:jc w:val="both"/>
        <w:rPr/>
      </w:pPr>
      <w:r>
        <w:rPr/>
        <w:t>организует эколого-хозяйственное зонирование территории Чувашской Республики;</w:t>
      </w:r>
    </w:p>
    <w:p>
      <w:pPr>
        <w:pStyle w:val="ConsNormal"/>
        <w:ind w:firstLine="540"/>
        <w:jc w:val="both"/>
        <w:rPr/>
      </w:pPr>
      <w:r>
        <w:rPr/>
        <w:t>организует за счет средств республиканского бюджета Чувашской Республики или иных средств работы по прогнозированию санитарно-экологической ситуации и оздоровлению населения на экологически неблагополучных территориях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запрещает строительство экологически вредных производств и объектов;</w:t>
      </w:r>
    </w:p>
    <w:p>
      <w:pPr>
        <w:pStyle w:val="ConsNormal"/>
        <w:ind w:firstLine="540"/>
        <w:jc w:val="both"/>
        <w:rPr/>
      </w:pPr>
      <w:r>
        <w:rPr/>
        <w:t>организует особо охраняемые природные территории и объекты;</w:t>
      </w:r>
    </w:p>
    <w:p>
      <w:pPr>
        <w:pStyle w:val="ConsNormal"/>
        <w:ind w:firstLine="540"/>
        <w:jc w:val="both"/>
        <w:rPr/>
      </w:pPr>
      <w:r>
        <w:rPr/>
        <w:t>предоставляет в установленном действующим законодательством порядке право природопользователям на природопользование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содействует осуществлению государственного и общественного контроля за использованием и охраной почв, вод, лесов, недр, атмосферного воздуха и животного мира на территории республики;</w:t>
      </w:r>
    </w:p>
    <w:p>
      <w:pPr>
        <w:pStyle w:val="ConsNormal"/>
        <w:ind w:firstLine="540"/>
        <w:jc w:val="both"/>
        <w:rPr/>
      </w:pPr>
      <w:r>
        <w:rPr/>
        <w:t>участвует в планировании развития лесного хозяйства, использования лесных ресурсов, обеспечивает проведение мероприятий по охране и защите лесов;</w:t>
      </w:r>
    </w:p>
    <w:p>
      <w:pPr>
        <w:pStyle w:val="ConsNormal"/>
        <w:ind w:firstLine="540"/>
        <w:jc w:val="both"/>
        <w:rPr/>
      </w:pPr>
      <w:r>
        <w:rPr/>
        <w:t>организует строительство и реконструкцию природоохранных объектов, содействует проведению комплексной независимой экологической экспертизы и экологического аудита всех видов хозяйственной и иной деятельности;</w:t>
      </w:r>
    </w:p>
    <w:p>
      <w:pPr>
        <w:pStyle w:val="ConsNormal"/>
        <w:ind w:firstLine="540"/>
        <w:jc w:val="both"/>
        <w:rPr/>
      </w:pPr>
      <w:r>
        <w:rPr/>
        <w:t>осуществляет в случае стихийных бедствий, экологических аварий и катастроф меры, предусмотренные федеральным законодательством, связанные со спасением жизни людей, защитой их здоровья, ликвидацией последствий аварий и восстановлением окружающей среды; 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организует подготовку и распространение ежегодного государственного доклада о состоянии окружающей среды республики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обеспечивает население необходимой экологической информацией;</w:t>
      </w:r>
    </w:p>
    <w:p>
      <w:pPr>
        <w:pStyle w:val="ConsNormal"/>
        <w:ind w:firstLine="540"/>
        <w:jc w:val="both"/>
        <w:rPr/>
      </w:pPr>
      <w:r>
        <w:rPr/>
        <w:t>содействует разработке и выполнению программ экологического образования и воспитания населения;</w:t>
      </w:r>
    </w:p>
    <w:p>
      <w:pPr>
        <w:pStyle w:val="ConsNormal"/>
        <w:ind w:firstLine="540"/>
        <w:jc w:val="both"/>
        <w:rPr/>
      </w:pPr>
      <w:r>
        <w:rPr/>
        <w:t>создает систему обязательной экологической подготовки руководящих кадров;</w:t>
      </w:r>
    </w:p>
    <w:p>
      <w:pPr>
        <w:pStyle w:val="ConsNormal"/>
        <w:ind w:firstLine="540"/>
        <w:jc w:val="both"/>
        <w:rPr/>
      </w:pPr>
      <w:r>
        <w:rPr/>
        <w:t>участвует в международном и межрегиональном сотрудничестве по вопросам природопользования;</w:t>
      </w:r>
    </w:p>
    <w:p>
      <w:pPr>
        <w:pStyle w:val="ConsNormal"/>
        <w:ind w:firstLine="540"/>
        <w:jc w:val="both"/>
        <w:rPr/>
      </w:pPr>
      <w:r>
        <w:rPr/>
        <w:t>согласовывает с органами местного самоуправления условия пользования природными ресурсами, расположенными на территории муниципального образования, в случаях, предусмотренных федеральным законодательством;</w:t>
      </w:r>
    </w:p>
    <w:p>
      <w:pPr>
        <w:pStyle w:val="ConsNormal"/>
        <w:ind w:hanging="0"/>
        <w:jc w:val="both"/>
        <w:rPr/>
      </w:pPr>
      <w:r>
        <w:rPr/>
        <w:t>(введен Законом ЧР от 27.03.2003 N 3)</w:t>
      </w:r>
    </w:p>
    <w:p>
      <w:pPr>
        <w:pStyle w:val="ConsNormal"/>
        <w:ind w:firstLine="540"/>
        <w:jc w:val="both"/>
        <w:rPr/>
      </w:pPr>
      <w:r>
        <w:rPr/>
        <w:t>осуществляет в пределах своих полномочий и действующего законодательства другие функции по вопросам природопользования, переданные Чувашской Республике федеральными органами власти по договорам и соглашениям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1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2. Компетенция органов местного самоуправления в области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К компетенции органов местного самоуправления в области природопользования относится:</w:t>
      </w:r>
    </w:p>
    <w:p>
      <w:pPr>
        <w:pStyle w:val="ConsNormal"/>
        <w:ind w:firstLine="540"/>
        <w:jc w:val="both"/>
        <w:rPr/>
      </w:pPr>
      <w:r>
        <w:rPr/>
        <w:t>владение, пользование и распоряжение природными ресурсами, находящимися в муниципальной собственности;</w:t>
      </w:r>
    </w:p>
    <w:p>
      <w:pPr>
        <w:pStyle w:val="ConsNormal"/>
        <w:ind w:firstLine="540"/>
        <w:jc w:val="both"/>
        <w:rPr/>
      </w:pPr>
      <w:r>
        <w:rPr/>
        <w:t>выдача разрешений природопользователям на ведение хозяйственной или иной деятельности в соответствии с порядком, установленным федеральным и республиканским законодательством;</w:t>
      </w:r>
    </w:p>
    <w:p>
      <w:pPr>
        <w:pStyle w:val="ConsNormal"/>
        <w:ind w:firstLine="540"/>
        <w:jc w:val="both"/>
        <w:rPr/>
      </w:pPr>
      <w:r>
        <w:rPr/>
        <w:t>принятие решений на основании заключений и экспертиз уполномоченных государственных органов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обеспечение санитарного благополучия и экологической безопасности населения на территории муниципального образования;</w:t>
      </w:r>
    </w:p>
    <w:p>
      <w:pPr>
        <w:pStyle w:val="ConsNormal"/>
        <w:ind w:firstLine="540"/>
        <w:jc w:val="both"/>
        <w:rPr/>
      </w:pPr>
      <w:r>
        <w:rPr/>
        <w:t>контроль за использованием земель на территории муниципального образования;</w:t>
      </w:r>
    </w:p>
    <w:p>
      <w:pPr>
        <w:pStyle w:val="ConsNormal"/>
        <w:ind w:firstLine="540"/>
        <w:jc w:val="both"/>
        <w:rPr/>
      </w:pPr>
      <w:r>
        <w:rPr/>
        <w:t>организация утилизации и переработки бытовых отходов;</w:t>
      </w:r>
    </w:p>
    <w:p>
      <w:pPr>
        <w:pStyle w:val="ConsNormal"/>
        <w:ind w:firstLine="540"/>
        <w:jc w:val="both"/>
        <w:rPr/>
      </w:pPr>
      <w:r>
        <w:rPr/>
        <w:t>разработка и утверждение муниципальных экологических программ;</w:t>
      </w:r>
    </w:p>
    <w:p>
      <w:pPr>
        <w:pStyle w:val="ConsNormal"/>
        <w:ind w:firstLine="540"/>
        <w:jc w:val="both"/>
        <w:rPr/>
      </w:pPr>
      <w:r>
        <w:rPr/>
        <w:t>участие в разработке и реализации федеральных и республиканских экологических программ, затрагивающих интересы муниципального образования;</w:t>
      </w:r>
    </w:p>
    <w:p>
      <w:pPr>
        <w:pStyle w:val="ConsNormal"/>
        <w:ind w:firstLine="540"/>
        <w:jc w:val="both"/>
        <w:rPr/>
      </w:pPr>
      <w:r>
        <w:rPr/>
        <w:t>абзац десяты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абзац одиннадцаты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координация деятельности экологических служб и организаций, расположенных на территории муниципального образования, независимо от форм собственности;</w:t>
      </w:r>
    </w:p>
    <w:p>
      <w:pPr>
        <w:pStyle w:val="ConsNormal"/>
        <w:ind w:firstLine="540"/>
        <w:jc w:val="both"/>
        <w:rPr/>
      </w:pPr>
      <w:r>
        <w:rPr/>
        <w:t>организация экологического образования, воспитания и просвещения;</w:t>
      </w:r>
    </w:p>
    <w:p>
      <w:pPr>
        <w:pStyle w:val="ConsNormal"/>
        <w:ind w:firstLine="540"/>
        <w:jc w:val="both"/>
        <w:rPr/>
      </w:pPr>
      <w:r>
        <w:rPr/>
        <w:t>содействие проведению государственной экологической экспертизы и экоаудита, организация общественной экологической экспертизы;</w:t>
      </w:r>
    </w:p>
    <w:p>
      <w:pPr>
        <w:pStyle w:val="ConsNormal"/>
        <w:ind w:firstLine="540"/>
        <w:jc w:val="both"/>
        <w:rPr/>
      </w:pPr>
      <w:r>
        <w:rPr/>
        <w:t>другие вопросы, отнесенные к их ведению действующим законодательством;</w:t>
      </w:r>
    </w:p>
    <w:p>
      <w:pPr>
        <w:pStyle w:val="ConsNormal"/>
        <w:ind w:firstLine="540"/>
        <w:jc w:val="both"/>
        <w:rPr/>
      </w:pPr>
      <w:r>
        <w:rPr/>
        <w:t>организация и проведение муниципального экологического контроля.</w:t>
      </w:r>
    </w:p>
    <w:p>
      <w:pPr>
        <w:pStyle w:val="ConsNormal"/>
        <w:ind w:hanging="0"/>
        <w:jc w:val="both"/>
        <w:rPr/>
      </w:pPr>
      <w:r>
        <w:rPr/>
        <w:t>(введен Законом ЧР от 27.03.2003 N 3)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II. НОРМАТИВНО-МЕТОДИЧЕСКОЕ И ИНФОРМАЦИОННОЕ</w:t>
      </w:r>
    </w:p>
    <w:p>
      <w:pPr>
        <w:pStyle w:val="ConsTitle"/>
        <w:jc w:val="center"/>
        <w:rPr/>
      </w:pPr>
      <w:r>
        <w:rPr/>
        <w:t>ОБЕСПЕЧЕНИЕ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3. Подготовка решений по природопользованию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одготовка решений по природопользованию состоит в поэтапной разработке документации, обосновывающей экономические, инженерные, технические, природоохранные и (или) иные меры по реализации намечаемой деятельности. На каждом этапе подготовки обосновывающей документации любые решения принимаются с учетом выполнения экологических требований нормативных правовых актов Российской Федерации и Чувашской Республики.</w:t>
      </w:r>
    </w:p>
    <w:p>
      <w:pPr>
        <w:pStyle w:val="ConsNormal"/>
        <w:ind w:firstLine="540"/>
        <w:jc w:val="both"/>
        <w:rPr/>
      </w:pPr>
      <w:r>
        <w:rPr/>
        <w:t>Процедура разработки (или выбора) направлений деятельности в конкретной области государственной политики, осуществляемой на уровне концепций, планов, прогнозов, программ, а также порядок подготовки документации, обосновывающей хозяйственную и иную деятельность, реализация которой требует использования земельного участка, включает выявление, анализ и сравнение будущих воздействий на окружающую среду, прогнозирование ее изменений, а также учет экологических и связанных с ними экономических, социальных и других последствий осуществления намечаемой деятельности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4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5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6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7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8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9. Принятие решений о природопользовани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ение о природопользовании принимается после положительного заключения государственной экологической экспертизы и согласования природопользователем с уполномоченными государственными органами возможных последствий реализации намечаемой деятельности. Государственные и муниципальные органы исполнительной власти, принявшие решение о природопользовании, обеспечивают выполнение и контролируют экологические требования, а также предъявляют при необходимости в процессе подготовки обосновывающей документации дополнительные экологические условия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0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1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2. Государственный экологический мониторинг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Государственный экологический мониторинг формируется в рамках Единой государственной системы экологического мониторинга и ведется уполномоченными государственными органами в соответствии с действующим законодательством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Часть вторая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3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4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5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V. НОРМИРОВАНИЕ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6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7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8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9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. ЭКОНОМИЧЕСКИЙ МЕХАНИЗМ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0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1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2. Исключена. - Закон ЧР от 27.12.2001 N 58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3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4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5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6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7. Методы экономического регулирования природопольз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Экономическое регулирование в сфере природопользования осуществляется с целью создания равных экономических условий для природопользователей, использующих природные ресурсы разного природного качества и местоположения, и формирования у них экономических стимулов для соблюдения природоохранного законодательства.</w:t>
      </w:r>
    </w:p>
    <w:p>
      <w:pPr>
        <w:pStyle w:val="ConsNormal"/>
        <w:ind w:firstLine="540"/>
        <w:jc w:val="both"/>
        <w:rPr/>
      </w:pPr>
      <w:r>
        <w:rPr/>
        <w:t>Экономическое регулирование природопользования осуществляется посредством:</w:t>
      </w:r>
    </w:p>
    <w:p>
      <w:pPr>
        <w:pStyle w:val="ConsNormal"/>
        <w:ind w:firstLine="540"/>
        <w:jc w:val="both"/>
        <w:rPr/>
      </w:pPr>
      <w:r>
        <w:rPr/>
        <w:t>а) установления лимитов природопользования;</w:t>
      </w:r>
    </w:p>
    <w:p>
      <w:pPr>
        <w:pStyle w:val="ConsNormal"/>
        <w:ind w:firstLine="540"/>
        <w:jc w:val="both"/>
        <w:rPr/>
      </w:pPr>
      <w:r>
        <w:rPr/>
        <w:t>б) взимания платы за природопользование;</w:t>
      </w:r>
    </w:p>
    <w:p>
      <w:pPr>
        <w:pStyle w:val="ConsNormal"/>
        <w:ind w:firstLine="540"/>
        <w:jc w:val="both"/>
        <w:rPr/>
      </w:pPr>
      <w:r>
        <w:rPr/>
        <w:t>в) экономического стимулирования природопользователей, осуществляющих свою деятельность с учетом экологических требований;</w:t>
      </w:r>
    </w:p>
    <w:p>
      <w:pPr>
        <w:pStyle w:val="ConsNormal"/>
        <w:ind w:firstLine="540"/>
        <w:jc w:val="both"/>
        <w:rPr/>
      </w:pPr>
      <w:r>
        <w:rPr/>
        <w:t>г) исключена. - Закон ЧР от 27.03.2003 N 3;</w:t>
      </w:r>
    </w:p>
    <w:p>
      <w:pPr>
        <w:pStyle w:val="ConsNormal"/>
        <w:ind w:firstLine="540"/>
        <w:jc w:val="both"/>
        <w:rPr/>
      </w:pPr>
      <w:r>
        <w:rPr/>
        <w:t>д) наложения штрафных санкций на природопользователя уполномоченными государственными органами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е) временного приостановления или полного прекращения деятельности природопользователя.</w:t>
      </w:r>
    </w:p>
    <w:p>
      <w:pPr>
        <w:pStyle w:val="ConsNormal"/>
        <w:ind w:firstLine="540"/>
        <w:jc w:val="both"/>
        <w:rPr/>
      </w:pPr>
      <w:r>
        <w:rPr/>
        <w:t>Законодательством Чувашской Республики могут быть установлены другие виды экономического регулирования природопользования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8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9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0. Общественные экологические фонды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Для охраны какого-либо ограниченного вида природного ресурса, редких видов растений и животных, особо охраняемой природной территории или территории с особым режимом хозяйственной деятельности могут создаваться общественные экологические фонды, деятельность которых регулируется действующим законодательством.</w:t>
      </w:r>
    </w:p>
    <w:p>
      <w:pPr>
        <w:pStyle w:val="ConsNormal"/>
        <w:ind w:firstLine="540"/>
        <w:jc w:val="both"/>
        <w:rPr/>
      </w:pPr>
      <w:r>
        <w:rPr/>
        <w:t>Общественные экологические фонды образуются в порядке, предусмотренном законодательством Российской Федерации, за счет средств населения, добровольных взносов, пожертвований общественных объединений и других источников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Часть третья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1. Экономическое стимулирование природопользования и охраны окружающей среды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Экономическое стимулирование рационального природопользования и охраны окружающей среды в Чувашской Республике осуществляется путем: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установления налоговых и иных льгот, предоставляемых юридическим лицам независимо от форм собственности при внедрении малоотходных технологий и производств, использовании вторичных ресурсов, осуществлении иной деятельности, обеспечивающей природоохранительный эффект;</w:t>
      </w:r>
    </w:p>
    <w:p>
      <w:pPr>
        <w:pStyle w:val="ConsNormal"/>
        <w:ind w:firstLine="540"/>
        <w:jc w:val="both"/>
        <w:rPr/>
      </w:pPr>
      <w:r>
        <w:rPr/>
        <w:t>инвестирования общественно значимой природоохранной деятельности природопользователей;</w:t>
      </w:r>
    </w:p>
    <w:p>
      <w:pPr>
        <w:pStyle w:val="ConsNormal"/>
        <w:ind w:firstLine="540"/>
        <w:jc w:val="both"/>
        <w:rPr/>
      </w:pPr>
      <w:r>
        <w:rPr/>
        <w:t>применения других видов экономического стимулирования, предусмотренных законодательством Российской Федерации и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2. Государственные целевые программы по рациональному природопользованию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целях обеспечения государственной поддержки осуществления мероприятий по рациональному природопользованию разрабатываются и реализуются государственные целевые программы.</w:t>
      </w:r>
    </w:p>
    <w:p>
      <w:pPr>
        <w:pStyle w:val="ConsNormal"/>
        <w:ind w:firstLine="540"/>
        <w:jc w:val="both"/>
        <w:rPr/>
      </w:pPr>
      <w:r>
        <w:rPr/>
        <w:t>Заказчики республиканских целевых программ по природопользованию определяются Кабинетом Министров Чувашской Республики.</w:t>
      </w:r>
    </w:p>
    <w:p>
      <w:pPr>
        <w:pStyle w:val="ConsNormal"/>
        <w:ind w:firstLine="540"/>
        <w:jc w:val="both"/>
        <w:rPr/>
      </w:pPr>
      <w:r>
        <w:rPr/>
        <w:t>Порядок разработки и реализации государственных целевых программ по природопользованию республиканского значения устанавливается Кабинетом Министров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3. Финансирование государственных целевых программ по природопользованию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Финансирование государственных целевых программ по природопользованию производится за счет:</w:t>
      </w:r>
    </w:p>
    <w:p>
      <w:pPr>
        <w:pStyle w:val="ConsNormal"/>
        <w:ind w:firstLine="540"/>
        <w:jc w:val="both"/>
        <w:rPr/>
      </w:pPr>
      <w:r>
        <w:rPr/>
        <w:t>целевых средств федерального бюджета;</w:t>
      </w:r>
    </w:p>
    <w:p>
      <w:pPr>
        <w:pStyle w:val="ConsNormal"/>
        <w:ind w:firstLine="540"/>
        <w:jc w:val="both"/>
        <w:rPr/>
      </w:pPr>
      <w:r>
        <w:rPr/>
        <w:t>средств республиканского бюджета;</w:t>
      </w:r>
    </w:p>
    <w:p>
      <w:pPr>
        <w:pStyle w:val="ConsNormal"/>
        <w:ind w:firstLine="540"/>
        <w:jc w:val="both"/>
        <w:rPr/>
      </w:pPr>
      <w:r>
        <w:rPr/>
        <w:t>средств местного бюджета;</w:t>
      </w:r>
    </w:p>
    <w:p>
      <w:pPr>
        <w:pStyle w:val="ConsNormal"/>
        <w:ind w:firstLine="540"/>
        <w:jc w:val="both"/>
        <w:rPr/>
      </w:pPr>
      <w:r>
        <w:rPr/>
        <w:t>абзац пяты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абзац шесто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кредитов банков;</w:t>
      </w:r>
    </w:p>
    <w:p>
      <w:pPr>
        <w:pStyle w:val="ConsNormal"/>
        <w:ind w:firstLine="540"/>
        <w:jc w:val="both"/>
        <w:rPr/>
      </w:pPr>
      <w:r>
        <w:rPr/>
        <w:t>добровольных взносов населения, иностранных юридических и физических лиц;</w:t>
      </w:r>
    </w:p>
    <w:p>
      <w:pPr>
        <w:pStyle w:val="ConsNormal"/>
        <w:ind w:firstLine="540"/>
        <w:jc w:val="both"/>
        <w:rPr/>
      </w:pPr>
      <w:r>
        <w:rPr/>
        <w:t>средств, поступающих из других источников финансирования, не противоречащих действующему законодательству.</w:t>
      </w:r>
    </w:p>
    <w:p>
      <w:pPr>
        <w:pStyle w:val="ConsNormal"/>
        <w:ind w:firstLine="540"/>
        <w:jc w:val="both"/>
        <w:rPr/>
      </w:pPr>
      <w:r>
        <w:rPr/>
        <w:t>Финансирование целевых программ по природопользованию в республиканском и местных бюджетах предусматривается по разделу "охрана окружающей среды" отдельной строкой и обеспечивается в порядке, установленном для государственного заказа.</w:t>
      </w:r>
    </w:p>
    <w:p>
      <w:pPr>
        <w:pStyle w:val="ConsNormal"/>
        <w:ind w:firstLine="540"/>
        <w:jc w:val="both"/>
        <w:rPr/>
      </w:pPr>
      <w:r>
        <w:rPr/>
        <w:t>Контроль за использованием бюджетных финансовых средств на реализацию государственных целевых программ по природопользованию осуществляется органами государственной власти республики совместно с органами налоговой службы и привлечением аудиторских фирм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I. ПРАВА И ОБЯЗАННОСТИ ПРИРОДОПОЛЬЗОВАТЕЛЕЙ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4. Права природопользователей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иродопользователи имеют право:</w:t>
      </w:r>
    </w:p>
    <w:p>
      <w:pPr>
        <w:pStyle w:val="ConsNormal"/>
        <w:ind w:firstLine="540"/>
        <w:jc w:val="both"/>
        <w:rPr/>
      </w:pPr>
      <w:r>
        <w:rPr/>
        <w:t>а) использовать окружающую среду и природные ресурсы, проводить экологический аудит в соответствии с действующим законодательством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б) получать от соответствующих государственных органов своевременно полную и достоверную информацию о состоянии атмосферного воздуха, воды, почв, недр, лесов, растительного и животного мира (в том числе рыбных запасов), о радиационной обстановке;</w:t>
      </w:r>
    </w:p>
    <w:p>
      <w:pPr>
        <w:pStyle w:val="ConsNormal"/>
        <w:ind w:firstLine="540"/>
        <w:jc w:val="both"/>
        <w:rPr/>
      </w:pPr>
      <w:r>
        <w:rPr/>
        <w:t>в) участвовать в разработке, принятии решений, осуществление которых снижает вредное воздействие на окружающую среду, и в контроле за их выполнением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г) обращаться в уполномоченные государственные органы и органы местного самоуправления с заявлением о досрочном расторжении договора или аннулировании разрешения на пользование окружающей средой и природными ресурсами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д) обращаться в государственные органы за защитой прав, предусмотренных действующим законодательством и настоящим Законом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5. Обязанности природопользователей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иродопользователи обязаны:</w:t>
      </w:r>
    </w:p>
    <w:p>
      <w:pPr>
        <w:pStyle w:val="ConsNormal"/>
        <w:ind w:firstLine="540"/>
        <w:jc w:val="both"/>
        <w:rPr/>
      </w:pPr>
      <w:r>
        <w:rPr/>
        <w:t>а)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б) эффективно использовать окружающую среду и природные ресурсы в соответствии с целевым назначением, улучшать состояние окружающей среды, не истощать запасы природных ресурсов, применять природоохранные технологии производства, не допускать превышения установленных нормативов качества окружающей среды в результате хозяйственной деятельности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в) проводить ОВОС, иметь экологический паспорт предприятия, данные экологического паспорта подлежат ежегодному уточнению;</w:t>
      </w:r>
    </w:p>
    <w:p>
      <w:pPr>
        <w:pStyle w:val="ConsNormal"/>
        <w:ind w:firstLine="540"/>
        <w:jc w:val="both"/>
        <w:rPr/>
      </w:pPr>
      <w:r>
        <w:rPr/>
        <w:t>г) осуществлять учет и контроль за хозяйственным использованием природных ресурсов, выбросами, сбросами, размещением отходов в окружающую среду; своевременно представлять в соответствующие уполномоченные государственные органы и администрации местного самоуправления установленные законодательством сведения: о состоянии природной среды, об использовании природных ресурсов, о плате за природопользование, о выбросах (сбросах), размещении отходов, а данные об аварийных и залповых выбросах (сбросах) представлять немедленно в уполномоченные государственные органы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д) осуществлять плату за природопользование, возмещать убытки и ущербы, допущенные в результате загрязнения природной среды вредными выбросами, сбросами и иными отходами производства, а также связанные с истощением природных ресурсов;</w:t>
      </w:r>
    </w:p>
    <w:p>
      <w:pPr>
        <w:pStyle w:val="ConsNormal"/>
        <w:ind w:firstLine="540"/>
        <w:jc w:val="both"/>
        <w:rPr/>
      </w:pPr>
      <w:r>
        <w:rPr/>
        <w:t>е) осуществлять постоянный производственный контроль источников антропогенного воздействия с представлением результатов в соответствующие уполномоченные государственные органы;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ж) обеспечивать доступ и условия работы контролирующим органам, государственным инспекторам и инспекторам муниципального контроля на все хозяйственные объекты и к документации, отражающей порядок и условия природопользования, степень воздействия природопользователя на окружающую среду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II. ОСОБО ОХРАНЯЕМЫЕ ПРИРОДНЫЕ ТЕРРИТОРИИ</w:t>
      </w:r>
    </w:p>
    <w:p>
      <w:pPr>
        <w:pStyle w:val="ConsTitle"/>
        <w:jc w:val="center"/>
        <w:rPr/>
      </w:pPr>
      <w:r>
        <w:rPr/>
        <w:t>И ОБЪЕКТЫ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6. Природопользование на особо охраняемых природных территориях и объектах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иродопользование на особо охраняемых природных территориях и объектах республиканского значения регулируется законодательством Чувашской Республики.</w:t>
      </w:r>
    </w:p>
    <w:p>
      <w:pPr>
        <w:pStyle w:val="ConsNormal"/>
        <w:ind w:hanging="0"/>
        <w:jc w:val="both"/>
        <w:rPr/>
      </w:pPr>
      <w:r>
        <w:rPr/>
        <w:t>(в ред. Закона ЧР от 27.12.2001 N 58)</w:t>
      </w:r>
    </w:p>
    <w:p>
      <w:pPr>
        <w:pStyle w:val="ConsNormal"/>
        <w:ind w:firstLine="540"/>
        <w:jc w:val="both"/>
        <w:rPr/>
      </w:pPr>
      <w:r>
        <w:rPr/>
        <w:t>Особо охраняемые природные территории и объекты местного значения находятся в ведении органов местного самоуправления Чувашской Республики.</w:t>
      </w:r>
    </w:p>
    <w:p>
      <w:pPr>
        <w:pStyle w:val="ConsNormal"/>
        <w:ind w:hanging="0"/>
        <w:jc w:val="both"/>
        <w:rPr/>
      </w:pPr>
      <w:r>
        <w:rPr/>
        <w:t>(в ред. Закона ЧР от 27.12.2001 N 58)</w:t>
      </w:r>
    </w:p>
    <w:p>
      <w:pPr>
        <w:pStyle w:val="ConsNormal"/>
        <w:ind w:firstLine="540"/>
        <w:jc w:val="both"/>
        <w:rPr/>
      </w:pPr>
      <w:r>
        <w:rPr/>
        <w:t>Все виды природопользования на особо охраняемых природных территориях и их охранных зонах должны проходить государственную экологическую экспертизу. Может проводиться и общественная экологическая экспертиза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7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8. Охрана редких и находящихся под угрозой исчезновения растений и животных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астения и животные, относящиеся к видам, занесенным в Красные книги Российской Федерации и Чувашской Республики повсеместно подлежат изъятию из хозяйственного использования. Запрещается деятельность, ведущая к сокращению численности этих растений и животных, ухудшающая среду их обитания.</w:t>
      </w:r>
    </w:p>
    <w:p>
      <w:pPr>
        <w:pStyle w:val="ConsNormal"/>
        <w:ind w:firstLine="540"/>
        <w:jc w:val="both"/>
        <w:rPr/>
      </w:pPr>
      <w:r>
        <w:rPr/>
        <w:t>Предприятия, учреждения, организации, иные землепользователи, на территории которых имеются растения и животные, занесенные в Красные книги Российской Федерации и Чувашской Республики, обязаны принимать меры по охране и воспроизводству этих видов растений и животных.</w:t>
      </w:r>
    </w:p>
    <w:p>
      <w:pPr>
        <w:pStyle w:val="ConsNormal"/>
        <w:ind w:firstLine="540"/>
        <w:jc w:val="both"/>
        <w:rPr/>
      </w:pPr>
      <w:r>
        <w:rPr/>
        <w:t>Добывание (сбор) растений и объектов животного мира, принадлежащих к видам, занесенным в Красную книгу Чувашской Республики, запрещается, кроме случаев, предусмотренных законодательством Российской Федерации и Чувашской Республики.</w:t>
      </w:r>
    </w:p>
    <w:p>
      <w:pPr>
        <w:pStyle w:val="ConsNormal"/>
        <w:ind w:hanging="0"/>
        <w:jc w:val="both"/>
        <w:rPr/>
      </w:pPr>
      <w:r>
        <w:rPr/>
        <w:t>(в ред. Закона ЧР от 27.12.2001 N 58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9. Ответственность за нарушения режима особой охраны природных территорий и объектов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Юридические и физические лица, нарушающие режим особой охраны или причинившие вред состоянию природных компонентов особо охраняемых природных территорий и объектов, и их охранных (буферных) зон, возмещают затраты на их восстановление до первоначального состояния и несут ответственность, предусмотренную законодательством Российской Федерации и Чувашской Республик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III. ТЕРРИТОРИИ С ОСОБЫМ РЕЖИМОМ ХОЗЯЙСТВЕННОЙ</w:t>
      </w:r>
    </w:p>
    <w:p>
      <w:pPr>
        <w:pStyle w:val="ConsTitle"/>
        <w:jc w:val="center"/>
        <w:rPr/>
      </w:pPr>
      <w:r>
        <w:rPr/>
        <w:t>ДЕЯТЕЛЬ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0. Территории с особым режимом хозяйственной деятель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Особый режим хозяйственной деятельности устанавливается для территорий с повышенной антропогенной нагрузкой, создающей реальную угрозу здоровью населения, снижение которой до допустимого уровня невозможно обеспечить только за счет организационных усилий и материально-финансовых ресурсов данной территории. Особый режим хозяйственной деятельности вводится с целью восстановления утраченных качеств окружающей среды и обеспечения экологически безопасного развития территории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Финансирование и реализация мероприятий по оздоровлению экологической обстановки на территории с особым режимом хозяйственной деятельности осуществляется на основании государственной целевой программы по природопользованию.</w:t>
      </w:r>
    </w:p>
    <w:p>
      <w:pPr>
        <w:pStyle w:val="ConsNormal"/>
        <w:ind w:firstLine="540"/>
        <w:jc w:val="both"/>
        <w:rPr/>
      </w:pPr>
      <w:r>
        <w:rPr/>
        <w:t>Инициаторами объявления особого режима хозяйственной деятельности могут быть Кабинет Министров Чувашской Республики, органы местного самоуправления и уполномоченные государственные органы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Особый режим хозяйственной деятельности для конкретной территории устанавливается Кабинетом Министров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1. Порядок снятия статуса территории с особым режимом хозяйственной деятель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ение о снятии с территории статуса особого режима хозяйственной деятельности принимается по результатам государственной экологической экспертизы, подтверждающей восстановление экологических качеств до безопасного для жизнедеятельности уровня.</w:t>
      </w:r>
    </w:p>
    <w:p>
      <w:pPr>
        <w:pStyle w:val="ConsNormal"/>
        <w:ind w:firstLine="540"/>
        <w:jc w:val="both"/>
        <w:rPr/>
      </w:pPr>
      <w:r>
        <w:rPr/>
        <w:t>Решение о снятии с территории статуса особого режима хозяйственной деятельности принимается Кабинетом Министров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2. Приостановление пользования природной средой и природными ресурсам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Уполномоченные государственные органы и органы местного самоуправления приостанавливают пользование окружающей средой или природными ресурсами в случаях нарушения природопользователем условий природопользования, предусмотренных: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rmal"/>
        <w:ind w:firstLine="540"/>
        <w:jc w:val="both"/>
        <w:rPr/>
      </w:pPr>
      <w:r>
        <w:rPr/>
        <w:t>действующими нормативно-правовыми актами;</w:t>
      </w:r>
    </w:p>
    <w:p>
      <w:pPr>
        <w:pStyle w:val="ConsNormal"/>
        <w:ind w:firstLine="540"/>
        <w:jc w:val="both"/>
        <w:rPr/>
      </w:pPr>
      <w:r>
        <w:rPr/>
        <w:t>абзац третий исключен. - Закон ЧР от 27.03.2003 N 3;</w:t>
      </w:r>
    </w:p>
    <w:p>
      <w:pPr>
        <w:pStyle w:val="ConsNormal"/>
        <w:ind w:firstLine="540"/>
        <w:jc w:val="both"/>
        <w:rPr/>
      </w:pPr>
      <w:r>
        <w:rPr/>
        <w:t>абзац четвертый исключен. - Закон ЧР от 27.03.2003 N 3.</w:t>
      </w:r>
    </w:p>
    <w:p>
      <w:pPr>
        <w:pStyle w:val="ConsNormal"/>
        <w:ind w:firstLine="540"/>
        <w:jc w:val="both"/>
        <w:rPr/>
      </w:pPr>
      <w:r>
        <w:rPr/>
        <w:t>Пользование окружающей средой и природными ресурсами приостанавливается до устранения выявленных нарушений и возмещения вреда, причиненного нарушением действующего законодательства или неуплатой за пользование окружающей средой и природными ресурсами. 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X. СБОР, ХРАНЕНИЕ, ОБЕЗВРЕЖИВАНИЕ ОТХОДОВ</w:t>
      </w:r>
    </w:p>
    <w:p>
      <w:pPr>
        <w:pStyle w:val="ConsTitle"/>
        <w:jc w:val="center"/>
        <w:rPr/>
      </w:pPr>
      <w:r>
        <w:rPr/>
        <w:t>ПРОИЗВОДСТВА И ПОТРЕБЛ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3. Сбор и хранение бытовых отходов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Бытовые отходы собираются в специальные контейнеры и своевременно вывозятся на полигоны твердых бытовых отходов.</w:t>
      </w:r>
    </w:p>
    <w:p>
      <w:pPr>
        <w:pStyle w:val="ConsNormal"/>
        <w:ind w:firstLine="540"/>
        <w:jc w:val="both"/>
        <w:rPr/>
      </w:pPr>
      <w:r>
        <w:rPr/>
        <w:t>Полигоны для хранения твердых бытовых отходов размещаются в специально отведенных органами местного самоуправления местах после согласования с органами государственного санитарно-эпидемиологического надзора и получения положительного заключения государственной экологической экспертизы.</w:t>
      </w:r>
    </w:p>
    <w:p>
      <w:pPr>
        <w:pStyle w:val="ConsNormal"/>
        <w:ind w:firstLine="540"/>
        <w:jc w:val="both"/>
        <w:rPr/>
      </w:pPr>
      <w:r>
        <w:rPr/>
        <w:t>Сжигание производственных, бытовых и иных отходов, в том числе токсичных, открытым способом или без организации соответствующей очистки отходящих газов запрещается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4. Сбор и переработка вторичных отходов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целях рационального использования вторичных отходов некоторые виды отходов, образующихся на территории республики, собираются, перерабатываются и используются в качестве сырья для производства товаров.</w:t>
      </w:r>
    </w:p>
    <w:p>
      <w:pPr>
        <w:pStyle w:val="ConsNormal"/>
        <w:ind w:firstLine="540"/>
        <w:jc w:val="both"/>
        <w:rPr/>
      </w:pPr>
      <w:r>
        <w:rPr/>
        <w:t>Для более целенаправленного и полного сбора используемых отходов организуется их раздельный сбор и сортировка с последующей доставкой на перерабатывающие предприятия.</w:t>
      </w:r>
    </w:p>
    <w:p>
      <w:pPr>
        <w:pStyle w:val="ConsNormal"/>
        <w:ind w:firstLine="540"/>
        <w:jc w:val="both"/>
        <w:rPr/>
      </w:pPr>
      <w:r>
        <w:rPr/>
        <w:t>Предприятия по переработке вторичных отходов пользуются налоговыми льготами, кредитами, финансовой поддержкой государственных экологических фондов различных уровней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5. Ограничения, связанные с химическим оружием и продуктами его переработк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(в ред. Закона ЧР от 27.12.2001 N 58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а территории Чувашской Республики запрещаются размещение объектов по уничтожению химического оружия и продуктов его переработки, а также их перевозка из других субъектов Российской Федерации без согласования с Государственным Советом Чувашской Республик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X. КОНТРОЛЬ ЗА ПРИРОДОПОЛЬЗОВАНИЕ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6. Задачи государственного контроля за природопользование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Задачи государственного контроля за природопользованием состоят в обеспечении соблюдения всеми природопользователями требований соответствующих нормативно-правовых актов в целях разумного и эффективного использования окружающей среды и природных ресурсов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7. Органы, осуществляющие государственный контроль за природопользование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Государственный контроль за природопользованием осуществляется уполномоченными государственными органами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8. Общественный контроль за природопользование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соответствии с законодательством Российской Федерации общественный контроль за природопользованием осуществляется общественными экологическими организациями, объединениями граждан и общественными инспекциям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XI. ПОРЯДОК РАЗРЕШЕНИЯ СПОРОВ И ОТВЕТСТВЕННОСТЬ</w:t>
      </w:r>
    </w:p>
    <w:p>
      <w:pPr>
        <w:pStyle w:val="ConsTitle"/>
        <w:jc w:val="center"/>
        <w:rPr/>
      </w:pPr>
      <w:r>
        <w:rPr/>
        <w:t>ЗА НАРУШЕНИЕ ПРИРОДООХРАННОГО ЗАКОНОДАТЕЛЬСТВ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9. Исключена. - Закон ЧР от 27.03.2003 N 3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60. Ответственность за нарушение природоохранного законодательств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Юридические и физические лица, виновные в нарушении законодательства об охране окружающей среды и природных ресурсов, несут ответственность в соответствии с законодательством Российской Федерации и Чувашской Республики.</w:t>
      </w:r>
    </w:p>
    <w:p>
      <w:pPr>
        <w:pStyle w:val="ConsNormal"/>
        <w:ind w:hanging="0"/>
        <w:jc w:val="both"/>
        <w:rPr/>
      </w:pPr>
      <w:r>
        <w:rPr/>
        <w:t>(в ред. Закона ЧР от 27.03.2003 N 3)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XII. ЗАКЛЮЧИТЕЛЬНЫЕ ПОЛОЖ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61. Порядок вступления в силу настоящего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Normal"/>
        <w:ind w:firstLine="540"/>
        <w:jc w:val="both"/>
        <w:rPr/>
      </w:pPr>
      <w:r>
        <w:rPr/>
        <w:t>Со дня введения в действие настоящего Закона признать утратившим силу Закон Чувашской Республики "О порядке пользования природной средой и природными ресурсами" от 22 марта 1991 года с изменениями и дополнениями от 30 июля 1992 года, от 19 октября 1993 года, от 5 декабря 1994 года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езидент</w:t>
      </w:r>
    </w:p>
    <w:p>
      <w:pPr>
        <w:pStyle w:val="ConsNormal"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ind w:hanging="0"/>
        <w:jc w:val="right"/>
        <w:rPr/>
      </w:pPr>
      <w:r>
        <w:rPr/>
        <w:t>Н.ФЕДОРОВ</w:t>
      </w:r>
    </w:p>
    <w:p>
      <w:pPr>
        <w:pStyle w:val="ConsNormal"/>
        <w:ind w:hanging="0"/>
        <w:rPr/>
      </w:pPr>
      <w:r>
        <w:rPr/>
        <w:t>г. Чебоксары</w:t>
      </w:r>
    </w:p>
    <w:p>
      <w:pPr>
        <w:pStyle w:val="ConsNormal"/>
        <w:ind w:hanging="0"/>
        <w:rPr/>
      </w:pPr>
      <w:r>
        <w:rPr/>
        <w:t>10 ноября 1999 года</w:t>
      </w:r>
    </w:p>
    <w:p>
      <w:pPr>
        <w:pStyle w:val="ConsNormal"/>
        <w:ind w:hanging="0"/>
        <w:rPr/>
      </w:pPr>
      <w:r>
        <w:rPr/>
        <w:t>N 17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8:00Z</dcterms:created>
  <dc:creator>Елена</dc:creator>
  <dc:description/>
  <cp:keywords/>
  <dc:language>en-US</dc:language>
  <cp:lastModifiedBy>Елена</cp:lastModifiedBy>
  <dcterms:modified xsi:type="dcterms:W3CDTF">2009-01-28T08:08:00Z</dcterms:modified>
  <cp:revision>1</cp:revision>
  <dc:subject/>
  <dc:title>10 ноября 1999 года N 17</dc:title>
</cp:coreProperties>
</file>