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7 октября 2009 г. № 14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городской целевой программе «Малые реки города Чебоксары на 2010-2012 годы и на период до 2015 года»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10 января 2002 года № 7-ФЗ «Об охране окружающей среды», Федеральным законом от 24 июня 1998 года № 89-ФЗ «Об отходах производства и потребления», Законом Чувашской Республики от 20 июня 2002 года № 19 «Об обеспечении экологической безопасности в Чувашской Республике», решением Чебоксарского городского Собрания депутатов от 27 ноября 2008 года № 1186 «О Правилах внешнего благоустройства, соблюдения чистоты и порядка в городе Чебоксары» и решением Чебоксарского городского Собрания депутатов от 8 декабря 2004 года № 1456 «О Генеральном плане города Чебоксары»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О:</w:t>
      </w:r>
    </w:p>
    <w:p>
      <w:pPr>
        <w:pStyle w:val="TextBodyIndent"/>
        <w:spacing w:lineRule="auto" w:line="336"/>
        <w:rPr/>
      </w:pPr>
      <w:r>
        <w:rPr/>
        <w:t>1. Утвердить прилагаемую городскую целевую программу «Малые реки города Чебоксары на 2010-2012 годы и на период до 2015 года» (далее - Программа)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реализацию Программы производить за счет средств, предусмотренных в бюджете города Чебоксары по разделу «Охрана окружающей среды»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Н.И. Емельян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3"/>
        <w:rPr/>
      </w:pPr>
      <w:r>
        <w:rPr/>
        <w:t xml:space="preserve">решением Чебоксарского городского Собрания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0.2009 № 145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«Малые реки города Чебоксары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на 2010-2012 годы и на период </w:t>
        <w:br/>
        <w:t>до 2015 года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боксары, 2009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  <w:br/>
        <w:t xml:space="preserve">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Е РЕКИ ГОРОДА ЧЕБОКСАРЫ НА 2010-2012 ГОДЫ</w:t>
        <w:br/>
        <w:t xml:space="preserve"> И НА ПЕРИОД ДО 2015 ГОДА»</w:t>
      </w:r>
    </w:p>
    <w:p>
      <w:pPr>
        <w:pStyle w:val="Normal"/>
        <w:ind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0"/>
        <w:gridCol w:w="330"/>
        <w:gridCol w:w="6600"/>
      </w:tblGrid>
      <w:tr>
        <w:trPr>
          <w:trHeight w:val="428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ская целевая программа «Малые реки города Чебоксары на 2010-2012 годы и на период до 2015 года» (далее – Программа)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right"/>
              <w:outlineLvl w:val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Федеральный закон от 10 января 2002 года № 7-ФЗ «Об охране окружающей сред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Федеральный закон от 24 июня 1998 года № 89-ФЗ «Об отходах производства и потребления»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Закон Чувашской Республики от 6 июня 2002 года «Об обеспечении экологической безопасности в Чувашской Республике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 Чебоксарского городского Собрания депутатов от</w:t>
            </w:r>
            <w:r>
              <w:rPr>
                <w:spacing w:val="-12"/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27 ноября 2008 года № 1186 «О Правилах внешнего благоустройства, соблюдения чистоты и порядка в городе Чебоксары»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шение Чебоксарского городского Собрания депутатов от 8 декабря 2004 года № 1456 «О Генеральном плане города Чебоксары»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сновной разработчик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 «Управление экологии города Чебоксары»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Цел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дополнительных площадей на территории прибрежных зон малых рек для активного, культурного отдыха и занятий физкультурой, спортом жителей и гостей города Чебоксары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31"/>
              <w:rPr>
                <w:sz w:val="26"/>
              </w:rPr>
            </w:pPr>
            <w:r>
              <w:rPr>
                <w:sz w:val="26"/>
              </w:rPr>
              <w:t>создание благоприятных условий в прибрежных зонах малых рек для активного отдыха и занятий физкультурой и спортом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обустройство зон отдыха на прибрежных территориях малых рек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влечение инвестиций путем создания условий для развития инфраструктуры на прибрежных территориях малых рек в целях рекреац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хранение и восстановление природных ресурсов малых рек;</w:t>
            </w:r>
          </w:p>
          <w:p>
            <w:pPr>
              <w:pStyle w:val="31"/>
              <w:rPr>
                <w:sz w:val="26"/>
              </w:rPr>
            </w:pPr>
            <w:r>
              <w:rPr>
                <w:sz w:val="26"/>
              </w:rPr>
              <w:t>повышение уровня экологической информированности и культуры населения города  Чебоксары по отношению к водным ресурсам и малым рекам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010-2015 годы</w:t>
            </w:r>
          </w:p>
        </w:tc>
      </w:tr>
      <w:tr>
        <w:trPr>
          <w:trHeight w:val="82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ветственные за организацию и выполнение основных мероприятий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Web"/>
              <w:tabs>
                <w:tab w:val="clear" w:pos="708"/>
                <w:tab w:val="left" w:pos="25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Web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уктурные подразделения администрации города Чебоксары и администраций районов города Чебоксары в пределах своей компетенции;</w:t>
            </w:r>
          </w:p>
          <w:p>
            <w:pPr>
              <w:pStyle w:val="Web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У «Управление ЖКХ и благоустройства»;</w:t>
            </w:r>
          </w:p>
          <w:p>
            <w:pPr>
              <w:pStyle w:val="Web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У «Управление экологии города Чебоксары»;</w:t>
            </w:r>
          </w:p>
          <w:p>
            <w:pPr>
              <w:pStyle w:val="Web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ециализированные организации, осуществляющие сбор и вывоз твердых бытовых от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щий объем финансовых потребностей на весь период реализации Программы составляет </w:t>
            </w:r>
            <w:r>
              <w:rPr>
                <w:bCs/>
                <w:sz w:val="26"/>
              </w:rPr>
              <w:t xml:space="preserve">61300 </w:t>
            </w:r>
            <w:r>
              <w:rPr>
                <w:sz w:val="26"/>
              </w:rPr>
              <w:t>тыс.руб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ммы ежегодного финансирования составляют:</w:t>
            </w:r>
          </w:p>
          <w:p>
            <w:pPr>
              <w:pStyle w:val="31"/>
              <w:tabs>
                <w:tab w:val="clear" w:pos="254"/>
              </w:tabs>
              <w:rPr>
                <w:sz w:val="26"/>
              </w:rPr>
            </w:pPr>
            <w:r>
              <w:rPr>
                <w:sz w:val="26"/>
              </w:rPr>
              <w:t>в 2010 году – 596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1 году - 920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2 году - 1018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3 году – 11180 тыс.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14 году - 12290 тыс.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в 2015 году - 12490 тыс. рублей.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 города Чебоксары по разделу «Охрана окружающей среды» и внебюджетные источники. В ходе реализации Программы объемы финансирования подлежат ежегодному уточнению с учетом реальных возможностей бюджета города Чебоксары и принимаемых мер по увеличению объема средств из внебюджетных источников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31"/>
              <w:rPr>
                <w:sz w:val="26"/>
              </w:rPr>
            </w:pPr>
            <w:r>
              <w:rPr>
                <w:sz w:val="26"/>
              </w:rPr>
              <w:t>повышение уровня экологической безопасности за счет улучшения экологического состояния малых рек и прибрежных территори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здание условий для недопущения захламления территорий малых рек и улучшение их эстетического состоя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вышение уровня экологической информированности и культуры населения города Чебоксары по отношению к водным ресурсам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здание инфраструктуры для привлечения инвестици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троль за реализацией Программы осуществляет заказчик, текущее управление - МУ «Управление экологии города Чебоксары». Отчеты о выполнении работ предоставляются ежегодно в конце первого квартала года, следующего за отчетным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429" w:hanging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блемы устойчивого социально-экономического развития города Чебоксары и экологически безопасной жизнедеятельности его жителей на современном этапе тесно связаны с решением вопросов сохранения и восстановления окружающей природной среды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</w:rPr>
        <w:t>Важнейшую роль в решении задачи обеспечения условий устойчивого развития города выполняют территории природного комплекса – сохранившиеся лесные и лесопарковые массивы, водные ландшафты Чебоксарского водохранилища, долины рек, овражные комплексы, городские озеленённые пространства, природоохранные, рекреационные зоны, участки ценного природного ландшафта и др.  В общей структуре городских территорий эти элементы занимают около 60% площади и являются основой природно-экологического каркас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Город Чебоксары расположен на крутом правом склоне долины реки Волги, на отрогах Приволжской возвышенности, на Чувашском плато. Характерной особенностью его рельефа является сильная его пересечённость со значительными перепадами высот – от 63,5 м (прибрежная полоса вдоль Волги) до 183,0 м (коренное плато). В городе хорошо развита местная речная сеть. Это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реки Чебоксарка с притоками Сугутка и Трусиха, Кайбулка, которые являются притоками первого порядка реки Волга, М.Кувшинка и Шалмас – притоки Кукшума, который впадает в реку Цивиль и является притоком второго порядка реки Вол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се малые реки города изучены слабо во всех отношениях. В настоящее время они мертвы и больше напоминают водосточные каналы по приёмке и отводу поверхностных ливневых, дренажных, канализационных и сточных вод. Долины этих рек заняты частными жилыми секторами, коллективными садоводческими объединениями, гаражными формированиями и другими хозяйствующими субъектами. Местами, к примеру, по реке М. Кувшинка застроены даже пойма и русло реки. Долины рек также трансформированы, подвержены оползневым и эрозионным проявлениям, водоохранные зоны захламлены, некоторые участки русел рек завалены деревьями и твердыми бытовыми отходами (далее – ТБО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более остро стоят следующие проблемы малых рек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хламленность ТБО, наличие несанкционированных свалок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соответствие воды нормативным требованиям по физико-химическим, органолептическим, санитарно-гигиеническим и другим показател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благоустроенность прилегающих территорий, отсутствие малых архитектурных форм, элементов ландшафтного оформ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й Программой за период ее реализации 2010-2015 годы предусматривается создание механизмов, обеспечивающих поддержание в чистоте русла и прибрежных территорий малых рек, т.е. выполнение Программы позволит решить наиболее острую проблему малых рек – наличие ТБО и несанкционированных свалок. Предполагается, что в последующие периоды будут подготовлены программы, ставящие своей целью доведение качества воды в малых реках до нормативных требований и благоустройство прилегающих территорий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полнение данной Программы позволит:</w:t>
      </w:r>
    </w:p>
    <w:p>
      <w:pPr>
        <w:pStyle w:val="Normal"/>
        <w:ind w:right="132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высить уровень экологической безопасности за счет улучшения экологического состояния прибрежных территорий малых рек;</w:t>
      </w:r>
    </w:p>
    <w:p>
      <w:pPr>
        <w:pStyle w:val="Normal"/>
        <w:ind w:right="132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здать условия для недопущения захламления территорий малых рек и улучшение их эстетического состояния;</w:t>
      </w:r>
    </w:p>
    <w:p>
      <w:pPr>
        <w:pStyle w:val="Normal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высить уровень экологической информированности и культуры населения города Чебоксары по отношению к водным ресурсам;</w:t>
      </w:r>
    </w:p>
    <w:p>
      <w:pPr>
        <w:pStyle w:val="Normal"/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здать условия для привлечения инвестиций с целью организации мест отдыха, занятий физкультурой и спортом.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Основные цели, задачи</w:t>
      </w:r>
    </w:p>
    <w:p>
      <w:pPr>
        <w:pStyle w:val="Normal"/>
        <w:ind w:left="1429" w:hanging="0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Целью Программы является создание дополнительных площадей на территории прибрежных зон малых рек для активного, культурного отдыха и занятий физкультурой, спортом жителей и гостей города Чебокс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целей данной Программы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ние благоприятных условий в прибрежных зонах малых рек для активного отдыха и занятий физкультурой и спор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бустройство зон отдыха на прибрежных территориях малых р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инвестиций путем создания условий для развития инфраструктуры на прибрежных территориях малых рек в целях рекре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хранение и восстановление природных ресурсов малых р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вышение уровня экологической информированности и культуры населения г. Чебоксары по отношению к водным ресурсам и малым рек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caps/>
          <w:sz w:val="26"/>
          <w:szCs w:val="28"/>
        </w:rPr>
        <w:t>Основные программные мероприятия и</w:t>
      </w:r>
      <w:r>
        <w:rPr>
          <w:b/>
          <w:bCs/>
          <w:caps/>
          <w:sz w:val="26"/>
          <w:szCs w:val="28"/>
        </w:rPr>
        <w:t xml:space="preserve"> объем финансовых потребностей Программы</w:t>
      </w:r>
    </w:p>
    <w:p>
      <w:pPr>
        <w:pStyle w:val="Normal"/>
        <w:ind w:left="1429" w:hanging="0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цели, поставленной перед настоящей Программой, в соответствии с задачами необходимо выполнить следующие мероприят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орудование дополнительных контейнерных площадок в проблемных места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обретение контейнеров для ТБО, бункеров для сбора крупногабаритных отходов, спецтехники для вывоза мусора (в т.ч. мусоровозы, бункеровозы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устройство твердым покрытием подъездных путей к оборудованным контейнерным площадк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регулярного вывоза ТБО с прилегающих к малым рекам территор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лагоустройство родник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едение просветительской деятельности в детских дошкольных учреждениях, общеобразовательных школах, ВУЗах, учреждениях дополнительного образования города Чебоксары по отношению к водным ресурсам. Работа с общественными и молодежными организациями, политическими партиями. Размещение информации в СМИ: печатные издания, радио, телевидение, электронные носители информации. Подготовка и создание видеоматериала с информацией по малым рекам города Чебоксары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лан основных мероприятий и объем финансовых потребностей Программы приведены в приложении к Программе. Объем финансовых потребностей программы на 2010-2015 годы в ценах на 2009 год составляет 61300 тыс. рублей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реальных возможностей бюджета города Чебоксары</w:t>
      </w:r>
      <w:r>
        <w:rPr>
          <w:bCs/>
          <w:sz w:val="26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ЦИАЛЬНО-ЭКОНОМИЧЕСКИЙ ЭФФЕКТ</w:t>
      </w:r>
    </w:p>
    <w:p>
      <w:pPr>
        <w:pStyle w:val="Normal"/>
        <w:ind w:left="142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Эффективность достижения целей и решения задач настоящей Программы с точки зрения социально-экономического эффекта должны обеспечить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>улучшение качества жизни и здоровья населения города Чебоксары (социальная составляющая)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нижение воздействия негативных факторов на водные объекты, прилегающие территории и уменьшение экологической нагрузки на город Чебоксары (экологическая составляющая)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кращение экономических потерь, которые несет общество при загрязнении окружающей природной среды (экономическая составляющая)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здание дополнительных площадей на прибрежных территориях малых рек для зон активного отдыха, занятий физкультурой и спортом путем привлечения инвестиций.</w:t>
      </w:r>
    </w:p>
    <w:p>
      <w:pPr>
        <w:pStyle w:val="2"/>
        <w:spacing w:lineRule="auto" w:line="240" w:before="0" w:after="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 xml:space="preserve"> = </w:t>
      </w:r>
      <w:r>
        <w:rPr>
          <w:sz w:val="26"/>
          <w:szCs w:val="28"/>
          <w:lang w:val="en-US"/>
        </w:rPr>
        <w:t>LHn</w:t>
      </w:r>
      <w:r>
        <w:rPr>
          <w:sz w:val="26"/>
          <w:szCs w:val="28"/>
        </w:rPr>
        <w:t xml:space="preserve"> = 39000 х 50 х 0,1 = 195000 кв.м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  <w:lang w:val="en-US"/>
        </w:rPr>
        <w:t>S</w:t>
      </w:r>
      <w:r>
        <w:rPr>
          <w:sz w:val="26"/>
          <w:szCs w:val="28"/>
        </w:rPr>
        <w:t xml:space="preserve"> – общая площадь прибрежных зон малых рек, м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  <w:lang w:val="en-US"/>
        </w:rPr>
        <w:t>L</w:t>
      </w:r>
      <w:r>
        <w:rPr>
          <w:sz w:val="26"/>
          <w:szCs w:val="28"/>
        </w:rPr>
        <w:t xml:space="preserve"> – общая длина малых рек на территории города Чебоксары, м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  <w:lang w:val="en-US"/>
        </w:rPr>
        <w:t>H</w:t>
      </w:r>
      <w:r>
        <w:rPr>
          <w:sz w:val="26"/>
          <w:szCs w:val="28"/>
        </w:rPr>
        <w:t xml:space="preserve"> – водоохранная зона малых рек, м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  <w:lang w:val="en-US"/>
        </w:rPr>
        <w:t>n</w:t>
      </w:r>
      <w:r>
        <w:rPr>
          <w:sz w:val="26"/>
          <w:szCs w:val="28"/>
        </w:rPr>
        <w:t xml:space="preserve"> – коэффициент использования общей площад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данной Программы будет содействовать повышению экологической безопасности населения города Чебоксары и качества его жизни, эстетической привлекатель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ПРАВЛЕНИЕ ПРОГРАММОЙ И КОНТРОЛЬ </w:t>
        <w:br/>
        <w:t>ЗА ХОДОМ ЕЁ РЕАЛИЗАЦИИ</w:t>
      </w:r>
    </w:p>
    <w:p>
      <w:pPr>
        <w:pStyle w:val="Normal"/>
        <w:ind w:left="142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>
          <w:sz w:val="27"/>
          <w:szCs w:val="28"/>
        </w:rPr>
      </w:pPr>
      <w:r>
        <w:rPr>
          <w:sz w:val="26"/>
          <w:szCs w:val="28"/>
        </w:rPr>
        <w:t xml:space="preserve">Контроль за реализацией Программы осуществляет заказчик, текущее управление - МУ «Управление экологии города Чебоксары». МУ «Управление экологии города Чебоксары» ежегодно представляет отчёт о выполнении текущих мероприятий Программы в администрацию города Чебоксары и Чебоксарское городское Собрание депутатов, а также план мероприятий на очередной год с обоснованием требуемого объёма финансирования. Ежегодный отчёт представляется в конце первого квартала, следующего за отчетным периодом года. </w:t>
      </w:r>
    </w:p>
    <w:p>
      <w:pPr>
        <w:pStyle w:val="Heading2"/>
        <w:ind w:left="9912" w:hanging="0"/>
        <w:rPr/>
      </w:pPr>
      <w:r>
        <w:rPr/>
        <w:t xml:space="preserve">Приложение </w:t>
      </w:r>
    </w:p>
    <w:p>
      <w:pPr>
        <w:pStyle w:val="Normal"/>
        <w:ind w:left="9912" w:hanging="0"/>
        <w:rPr>
          <w:sz w:val="28"/>
        </w:rPr>
      </w:pPr>
      <w:r>
        <w:rPr>
          <w:sz w:val="28"/>
        </w:rPr>
        <w:t xml:space="preserve">к городской целевой программе </w:t>
      </w:r>
    </w:p>
    <w:p>
      <w:pPr>
        <w:pStyle w:val="Normal"/>
        <w:ind w:left="9912" w:hanging="0"/>
        <w:rPr>
          <w:rFonts w:eastAsia="Arial Unicode MS"/>
          <w:sz w:val="28"/>
        </w:rPr>
      </w:pPr>
      <w:r>
        <w:rPr>
          <w:sz w:val="28"/>
        </w:rPr>
        <w:t>«Малые реки города Чебоксары на 2010-2012 годы и на период до 2015 года»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</w:rPr>
        <w:t xml:space="preserve">Перечень программных мероприятий </w:t>
        <w:br/>
        <w:t>и распределения финансовых средств на 2010 –2012 годы и на период до 2015 года</w:t>
      </w:r>
    </w:p>
    <w:tbl>
      <w:tblPr>
        <w:tblW w:w="15510" w:type="dxa"/>
        <w:jc w:val="left"/>
        <w:tblInd w:w="-4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670"/>
        <w:gridCol w:w="940"/>
        <w:gridCol w:w="760"/>
        <w:gridCol w:w="760"/>
        <w:gridCol w:w="760"/>
        <w:gridCol w:w="940"/>
        <w:gridCol w:w="940"/>
        <w:gridCol w:w="950"/>
        <w:gridCol w:w="2200"/>
        <w:gridCol w:w="209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./п.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, тыс.руб. (в ценах на 2009 г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011 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012 г.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0" w:type="dxa"/>
        <w:jc w:val="left"/>
        <w:tblInd w:w="-4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8"/>
        <w:gridCol w:w="4724"/>
        <w:gridCol w:w="925"/>
        <w:gridCol w:w="748"/>
        <w:gridCol w:w="748"/>
        <w:gridCol w:w="754"/>
        <w:gridCol w:w="925"/>
        <w:gridCol w:w="925"/>
        <w:gridCol w:w="1021"/>
        <w:gridCol w:w="2235"/>
        <w:gridCol w:w="2057"/>
      </w:tblGrid>
      <w:tr>
        <w:trPr>
          <w:tblHeader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1.1. 1.2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дготовка разрешительных документов:</w:t>
            </w:r>
            <w:r>
              <w:rPr/>
              <w:t xml:space="preserve"> Определение границ зон отдыха и рекреации. Проектирование подъездных путей к контейнерным площадкам вне зоны отдыха и рекре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"Управление экологии города Чебоксары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 г.Чебоксары и внебюджетные источник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обустройство зон отдыха на прибрежных территориях малых рек, родник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в зоне рекре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и обустройство подъездных путей к зонам рекреации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Проектирование подъездных путей к зонам рекре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ЖКХ и благоустрой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"Управление экологии города Чебоксары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 г.Чебоксары и внебюджетные источник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чистоты малых рек, родников и прилегающих территорий от мусора и принятие мер по их недопущению:</w:t>
            </w:r>
          </w:p>
          <w:p>
            <w:pPr>
              <w:pStyle w:val="Normal"/>
              <w:rPr/>
            </w:pPr>
            <w:r>
              <w:rPr/>
              <w:t>Организация уборки прибрежных зон к малым ре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на прием и захоронение собранного Т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вне зон рекреации с установкой контейнеров.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бункерных площадок с установкой бункера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Строительство и обустройство подъездных путей к контейнерным и бункерным площадк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экологии города Чебоксары"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е организации, осуществляющие сбор и вывоз твердых бытовых отходо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"Управление ЖКХ и благоустройства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 г.Чебоксары и внебюджетные источник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экологической информированности и культуры населения г. Чебоксары по отношению к водным ресурсам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издание и выпуск материалов о проблемах малых рек в СМ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дание ежегодного информационного листа по водным ресурсам г. Чебокса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становка щитов с информационными материалами по каждой реке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Проведение городских конкурсов, викторин, конференций среди школьников и студентов по водной темати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 "Управление экологии города Чебоксары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 г.Чебоксары и внебюджетные источники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4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14" w:hanging="0"/>
      <w:jc w:val="both"/>
    </w:pPr>
    <w:rPr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54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8:00Z</dcterms:created>
  <dc:creator>Dr. Dre</dc:creator>
  <dc:description/>
  <dc:language>en-US</dc:language>
  <cp:lastModifiedBy>ЧГСД</cp:lastModifiedBy>
  <cp:lastPrinted>2009-10-26T14:13:00Z</cp:lastPrinted>
  <dcterms:modified xsi:type="dcterms:W3CDTF">2009-10-28T11:28:00Z</dcterms:modified>
  <cp:revision>2</cp:revision>
  <dc:subject/>
  <dc:title>О городской целевой программе «Малые реки города Чебоксары на 2010-2012 годы и на период до 2015 года»</dc:title>
</cp:coreProperties>
</file>