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АНИТАРНАЯ ОБРЕЗ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значение этой обрезки состоит в вырезке старых поврежденных переплетающихся побегов. Основная задача санитарной обрезки сводится к равномерному прореживанию с целью создания лучшей проветриваемости и освещенности кроны. В первую очередь, удалению подлежат ветви больные, усыхающие, надломленные и растущие внутрь кроны. Удаляют также ветви, сближенные друг с другом или трущиеся друг о друга. При этом из двух сближенных вырезают наиболее слабые. В кроне деревьев, особенно молодых, иногда появляются ветви, отходящие от ствола под острым углом или растущие почти вертикально вверх. Разрастаясь, они превращаются в сучья почти одинаковой толщины со стволом дерева. Годичные кольца у основания таких сучьев со стороны соприкосновения друг с другом не образуются или развиваются слабо, связь их со стволом становится недостаточно прочной, при сильном ветре они часто обламываются, отрываются от ствола, на котором остается большая рваная рана, портящая внешний вид дерева и являющаяся местом заражения грибными болезнями. Вот почему такие ветви необходимо своевременно удалять, не давая им разрастаться.</w:t>
      </w:r>
    </w:p>
    <w:p>
      <w:pPr>
        <w:pStyle w:val="Normal"/>
        <w:ind w:firstLine="708"/>
        <w:jc w:val="both"/>
        <w:rPr>
          <w:sz w:val="28"/>
          <w:szCs w:val="28"/>
        </w:rPr>
      </w:pPr>
      <w:r>
        <w:rPr>
          <w:sz w:val="28"/>
          <w:szCs w:val="28"/>
        </w:rPr>
        <w:t>Санитарную обрезку проводят в течение всего вегетационного периода. Когда растения находятся в облиственном состоянии, сухие или усыхающие ветви легко отличить от здоровых. Обрезка проводится путем удаления больного или усыхающего побега на кольцо косым срезом у самого основания ветви над здоровой почкой. При этом нельзя задевать почку, а нижняя точка среза должна быть в плоскости основания почки. Крупные ветви удаляют в два приема путем спиливания ножовкой. Первый надрез нужно сделать на расстоянии 20—30 см от ствола с нижней стороны, а второй — с верхней стороны; спиливают ветвь (третий срез) у самого основания ствола. Срезы зачищают ножом, чтобы не было рваной раны. Пеньки и шипы оставлять нельзя, они портят внешний вид и служат причиной образования дупел (рис. 2).</w:t>
      </w:r>
    </w:p>
    <w:p>
      <w:pPr>
        <w:pStyle w:val="Normal"/>
        <w:ind w:firstLine="708"/>
        <w:jc w:val="both"/>
        <w:rPr>
          <w:sz w:val="28"/>
          <w:szCs w:val="28"/>
        </w:rPr>
      </w:pPr>
      <w:r>
        <w:rPr>
          <w:sz w:val="28"/>
          <w:szCs w:val="28"/>
        </w:rPr>
      </w:r>
    </w:p>
    <w:p>
      <w:pPr>
        <w:pStyle w:val="Normal"/>
        <w:jc w:val="center"/>
        <w:rPr>
          <w:sz w:val="28"/>
          <w:szCs w:val="28"/>
        </w:rPr>
      </w:pPr>
      <w:r>
        <w:rPr>
          <w:sz w:val="28"/>
          <w:szCs w:val="28"/>
        </w:rPr>
        <w:drawing>
          <wp:inline distT="0" distB="0" distL="0" distR="0">
            <wp:extent cx="50800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5080000" cy="2387600"/>
                    </a:xfrm>
                    <a:prstGeom prst="rect">
                      <a:avLst/>
                    </a:prstGeom>
                  </pic:spPr>
                </pic:pic>
              </a:graphicData>
            </a:graphic>
          </wp:inline>
        </w:drawing>
      </w:r>
    </w:p>
    <w:p>
      <w:pPr>
        <w:pStyle w:val="Normal"/>
        <w:ind w:firstLine="708"/>
        <w:jc w:val="both"/>
        <w:rPr>
          <w:i/>
          <w:i/>
          <w:sz w:val="24"/>
          <w:szCs w:val="24"/>
        </w:rPr>
      </w:pPr>
      <w:r>
        <w:rPr>
          <w:i/>
          <w:sz w:val="24"/>
          <w:szCs w:val="24"/>
        </w:rPr>
        <w:t>Рис. 2. Приемы обрезки сучьев и побегов: а) обрезка сучьев; б) правильная обрезка побегов; в) неправильная обрезка побегов.</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Санитарная обрезка также преследует цель удаления порослевых (жировых) побегов, образуемых внутри кроны или на стволе; эти побеги обычно сильно ослабляют дерево, и их обрезают на кольцо у самого основания.</w:t>
      </w:r>
    </w:p>
    <w:p>
      <w:pPr>
        <w:pStyle w:val="Normal"/>
        <w:ind w:firstLine="708"/>
        <w:jc w:val="both"/>
        <w:rPr>
          <w:sz w:val="28"/>
          <w:szCs w:val="28"/>
        </w:rPr>
      </w:pPr>
      <w:r>
        <w:rPr>
          <w:sz w:val="28"/>
          <w:szCs w:val="28"/>
        </w:rPr>
        <w:t>При вырезке у деревьев сухих ветвей зарастание ран происходит медленно, так как камбий у места среза обычно мертв. Поэтому обрезку надо делать, если есть возможность, до здоровой древесины. Для предотвращения образования гнили крупные срезы обмазывают садовой замазкой. В качестве простейшего средства для обработки ран и срезов обычная масляная краска. Лучше всего использовать охру, сурик, свинцовые белила. Разводить краски следует в растительном масле (в минеральном не рекомендуется, т.к. в нем содержатся токсические для растений элементы). На срезы и раны краску наносят вдвое более густой, чем при окрасочных работах.</w:t>
      </w:r>
    </w:p>
    <w:p>
      <w:pPr>
        <w:pStyle w:val="Normal"/>
        <w:ind w:firstLine="708"/>
        <w:jc w:val="both"/>
        <w:rPr>
          <w:sz w:val="28"/>
          <w:szCs w:val="28"/>
        </w:rPr>
      </w:pPr>
      <w:r>
        <w:rPr>
          <w:sz w:val="28"/>
          <w:szCs w:val="28"/>
        </w:rPr>
        <w:t>Хорошим средством может служить специальный состав — петролатум или паста из ланолина, к которому добавляют 0,01—0,1%-ный раствор гетероауксина; смазанные тонким слоем такого состава или пасты ранения быстро заживают.</w:t>
      </w:r>
    </w:p>
    <w:p>
      <w:pPr>
        <w:pStyle w:val="Normal"/>
        <w:ind w:firstLine="708"/>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r>
    </w:p>
    <w:p>
      <w:pPr>
        <w:pStyle w:val="Normal"/>
        <w:jc w:val="both"/>
        <w:rPr>
          <w:sz w:val="28"/>
          <w:szCs w:val="28"/>
        </w:rPr>
      </w:pPr>
      <w:r>
        <w:rPr>
          <w:sz w:val="28"/>
          <w:szCs w:val="28"/>
        </w:rPr>
        <w:t>1. Теодоронский В.С. Садово-парковое строительство и хозяйство: Учебное пособие для техникумов.- Ленинград: 1978г.</w:t>
      </w:r>
    </w:p>
    <w:p>
      <w:pPr>
        <w:pStyle w:val="Normal"/>
        <w:jc w:val="both"/>
        <w:rPr>
          <w:sz w:val="28"/>
          <w:szCs w:val="28"/>
        </w:rPr>
      </w:pPr>
      <w:r>
        <w:rPr>
          <w:sz w:val="28"/>
          <w:szCs w:val="28"/>
        </w:rPr>
        <w:t>2. Аксенов Е.С., Аксенова Н.А. Декоративное садоводство для любителей и профессионалов.- М.: 2001г.</w:t>
      </w:r>
    </w:p>
    <w:p>
      <w:pPr>
        <w:pStyle w:val="Normal"/>
        <w:jc w:val="both"/>
        <w:rPr>
          <w:sz w:val="28"/>
          <w:szCs w:val="28"/>
        </w:rPr>
      </w:pPr>
      <w:r>
        <w:rPr>
          <w:sz w:val="28"/>
          <w:szCs w:val="28"/>
        </w:rPr>
      </w:r>
    </w:p>
    <w:p>
      <w:pPr>
        <w:pStyle w:val="Normal"/>
        <w:jc w:val="both"/>
        <w:rPr>
          <w:sz w:val="16"/>
          <w:szCs w:val="16"/>
        </w:rPr>
      </w:pPr>
      <w:r>
        <w:rPr>
          <w:sz w:val="16"/>
          <w:szCs w:val="16"/>
        </w:rPr>
        <w:t>Лебедева Н.В.</w:t>
      </w:r>
    </w:p>
    <w:sectPr>
      <w:type w:val="nextPage"/>
      <w:pgSz w:w="11906" w:h="16838"/>
      <w:pgMar w:left="1985"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06:00Z</dcterms:created>
  <dc:creator>Лебедева Н. В.</dc:creator>
  <dc:description/>
  <cp:keywords/>
  <dc:language>en-US</dc:language>
  <cp:lastModifiedBy>Елена</cp:lastModifiedBy>
  <dcterms:modified xsi:type="dcterms:W3CDTF">2009-03-26T09:21:00Z</dcterms:modified>
  <cp:revision>9</cp:revision>
  <dc:subject/>
  <dc:title>Санитарная обрезка</dc:title>
</cp:coreProperties>
</file>